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 февраля  2021 года                            № 6-2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тогов  проведения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исполнения  и отчета о</w:t>
      </w:r>
      <w:r>
        <w:rPr/>
        <w:t xml:space="preserve"> </w:t>
      </w:r>
      <w:r>
        <w:rPr>
          <w:b/>
          <w:sz w:val="28"/>
          <w:szCs w:val="28"/>
        </w:rPr>
        <w:t>вы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 муницип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 культуры Калитв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за 2020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остановления Администрации Калитвенского сельского посел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3.10.2015 №  113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Калитве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финансового обеспечения выполнения муниципального  задания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итоги проведения мониторинга и контроля исполнения муниципального задания муниципальным учреждением культуры Калитвенского сельского поселения за 2020 года 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Утвердить исполнение Показателей, характеризующих качество оказываемых муниципальных услуг  </w:t>
      </w:r>
      <w:r>
        <w:rPr>
          <w:sz w:val="28"/>
          <w:szCs w:val="28"/>
        </w:rPr>
        <w:t>муниципальным учреждением культуры Калитвенского сельского поселения  2020 года 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твердить отчет о выполнении муниципального задания </w:t>
      </w:r>
      <w:r>
        <w:rPr>
          <w:sz w:val="28"/>
          <w:szCs w:val="28"/>
        </w:rPr>
        <w:t>муниципальным учреждением культуры Калитвенского сельского поселения за 2020 год  согласно приложению № 3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твенског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С.В. Разуваев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 2021 г. № 6,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а предоставленных учреждением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2340"/>
        <w:gridCol w:w="1922"/>
        <w:gridCol w:w="1843"/>
      </w:tblGrid>
      <w:tr>
        <w:trPr>
          <w:trHeight w:val="24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020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% - 100,0 отклонение -0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12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и проведение культурно-массов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% - 36,4 отклонение -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контингента обслуженных учреждениями потребителей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8"/>
        <w:gridCol w:w="2190"/>
        <w:gridCol w:w="2190"/>
        <w:gridCol w:w="2190"/>
      </w:tblGrid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Калитвен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тчетны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ериод  </w:t>
            </w:r>
            <w:r>
              <w:rPr>
                <w:iCs/>
                <w:sz w:val="28"/>
                <w:szCs w:val="28"/>
                <w:u w:val="single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количество обслу</w:t>
            </w:r>
            <w:r>
              <w:rPr>
                <w:iCs/>
                <w:sz w:val="28"/>
                <w:szCs w:val="28"/>
              </w:rPr>
              <w:t>женных потребителей каждой категории из числа установленных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Калитве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ое количество потребителей услуги по организации досуга населения и поддержке народного творчества соответствуют плановым показателям  муниципального зад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45"/>
        <w:gridCol w:w="1181"/>
        <w:gridCol w:w="992"/>
        <w:gridCol w:w="1418"/>
        <w:gridCol w:w="900"/>
        <w:gridCol w:w="1368"/>
        <w:gridCol w:w="850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0 год</w:t>
            </w:r>
          </w:p>
        </w:tc>
      </w:tr>
      <w:tr>
        <w:trPr>
          <w:trHeight w:val="1080" w:hRule="atLeast"/>
          <w:cantSplit w:val="true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оцедурам, порядку (регламенту)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андарту*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</w:tr>
      <w:tr>
        <w:trPr>
          <w:trHeight w:val="240" w:hRule="atLeast"/>
          <w:cantSplit w:val="true"/>
        </w:trPr>
        <w:tc>
          <w:tcPr>
            <w:tcW w:w="10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организации досуга населения и поддержке народного творчества.     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пециалист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расхода материаль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спец оборудованием, приборам и аппарату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мещения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ответветствующего образования,квалификации, опы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б учреждении, порядке и правилах предоставления услуг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егося оборудования,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санитарно гигиеническим но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справного специального оборудования, приборов и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вилам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инимальных нормативов деятельности клубного формирования и клуб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*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1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10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ское сельское посе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    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е народного творче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100,0%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4:00Z</dcterms:created>
  <dc:creator>User</dc:creator>
  <dc:description/>
  <dc:language>en-US</dc:language>
  <cp:lastModifiedBy>1</cp:lastModifiedBy>
  <cp:lastPrinted>2021-09-03T16:23:00Z</cp:lastPrinted>
  <dcterms:modified xsi:type="dcterms:W3CDTF">2021-09-03T13:24:00Z</dcterms:modified>
  <cp:revision>2</cp:revision>
  <dc:subject/>
  <dc:title>Администрация</dc:title>
</cp:coreProperties>
</file>