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ЛИТВЕН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471170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4F81BD"/>
          <w:sz w:val="48"/>
          <w:szCs w:val="48"/>
          <w:lang w:val="en-US" w:eastAsia="en-US"/>
        </w:rPr>
        <w:t>станица Калитвенска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8"/>
          <w:szCs w:val="48"/>
          <w:lang w:val="en-US" w:eastAsia="en-US"/>
        </w:rPr>
      </w:pPr>
      <w:r>
        <w:rPr>
          <w:b/>
          <w:i/>
          <w:color w:val="1F497D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504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HYPERLINK "../../U:/%D0%9F%D0%B5%D1%82%D1%80%D1%8F%D0%B5%D0%B2%D0%B0/%D0%93%D0%95%D0%9D%D0%9F%D0%9B%D0%90%D0%9D/%D0%90%D0%BD%D0%B0%D0%BB%D0%B8%D0%B7%20%D0%BF%D0%B5%D1%80%D1%81%D0%BF%D0%B5%D0%BA%D1%82%D0%B8%D0%B2%20%D1%80%D0%B0%D0%B7%D0%B2%D0%B8%D1%82%D0%B8%D1%8F/%D0%A0%D0%BE%D1%81%D1%82%D0%BE%D0%B2%D1%81%D0%BA%D0%B0%D1%8F%20%D0%BE%D0%B1%D0%BB%D0%B0%D1%81%D1%82%D1%8C/%D0%9A%D0%B0%D0%BC%D0%B5%D0%BD%D1%81%D0%BA%D0%B8%D0%B9%20%D1%80%D0%B0%D0%B9%D0%BE%D0%BD/%D0%B0%D0%BD%D0%B0%D0%BB%D0%B8%D0%B7.doc" \l "__RefHeading___Toc242515046"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8"/>
              <w:szCs w:val="28"/>
              <w:lang w:val="en-US" w:eastAsia="en-US"/>
            </w:rPr>
            <w:t>3. Уровень развития производственных и коммунально-складских зон</w:t>
            <w:tab/>
            <w:t>6</w: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0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14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5044"/>
            <w:bookmarkEnd w:id="0"/>
            <w:r>
              <w:rPr/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54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6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0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" w:name="__RefHeading___Toc242515045"/>
            <w:r>
              <w:rPr/>
              <w:t>2. Состояние общей транспортной инфраструктуры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районного центра – </w:t>
      </w:r>
      <w:r>
        <w:rPr>
          <w:b/>
          <w:i/>
          <w:color w:val="4F81BD"/>
        </w:rPr>
        <w:t>49 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ичных дорог с тверд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0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ж/д станци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04230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2" w:name="__RefHeading___Toc242515046"/>
                                  <w:bookmarkEnd w:id="2"/>
                                  <w:r>
                                    <w:rPr/>
                                    <w:t>3. Уровень развития производственных и коммунально-складски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75pt;mso-wrap-distance-left:9.05pt;mso-wrap-distance-right:9.05pt;mso-wrap-distance-top:0pt;mso-wrap-distance-bottom:0pt;margin-top:8.3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3" w:name="__RefHeading___Toc242515046"/>
                            <w:bookmarkEnd w:id="3"/>
                            <w:r>
                              <w:rPr/>
                              <w:t>3. Уровень развития производственных и коммунально-складски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«Краснодаргаз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г. Краснод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Гагарина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Экономическое состояние - стаби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560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«Возрож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Кирова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34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ФХ «Станичник»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советская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523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ООО «Иволга»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Красноармейская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93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ООО «Аксинья»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г.Каменск-Шах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Г.Пионеров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1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4F81BD"/>
                <w:sz w:val="20"/>
                <w:szCs w:val="20"/>
              </w:rPr>
              <w:t xml:space="preserve">        </w:t>
            </w: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ФХ Попов Г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Дачная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66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ФХ «Надежда»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Ворошилова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ФХ «Вольница»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Кирова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4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ФХ «Кудиновское»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Ленина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7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Х  Путилин Н.М.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Щаденко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9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Х «Водолей»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Кирова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1.5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ФХ Белухин В.Д.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х.Ст.Станица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6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ФХ Лемешко В.Н.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 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Калинина 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пбоюл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Андрианов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Куйбышева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4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пбоюл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Вовчук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Кир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4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нд пр-ль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Клык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 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Кооперативная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67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нд.пр-ль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Лад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 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 Ворошилова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6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нд.пр-ль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ва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 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 Горького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35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нд пр-ль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Плужников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г.Каменск-Шахт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5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нд.пр-ль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Зенцов В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 Горького 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8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нд.пр-ль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Шарбатов М.А.о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г.Каменск-Шахт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нд.пр-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Морозова К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ст. Калитвенская</w:t>
            </w:r>
          </w:p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ул. Пароходная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6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>ИП Деревянкина С.Н.</w:t>
            </w:r>
          </w:p>
          <w:p>
            <w:pPr>
              <w:pStyle w:val="Normal"/>
              <w:rPr>
                <w:rFonts w:cs="Estrangelo Edessa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Estrangelo Edessa"/>
                <w:b/>
                <w:i/>
                <w:color w:val="4F81BD"/>
                <w:sz w:val="20"/>
                <w:szCs w:val="20"/>
              </w:rPr>
              <w:t xml:space="preserve">г.Каменск-Ш. ул.Орджоникидзе 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У СОЦ «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т. Калитве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оздоро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 xml:space="preserve">Экономическое состояние -удовле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котомогильники СПК «Колхоз Возрож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Кирова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4F81BD"/>
                <w:sz w:val="20"/>
                <w:szCs w:val="20"/>
              </w:rPr>
              <w:t>1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ибироязвенное захор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8. Наличие трубопроводного транспорта: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агистральный газопров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4" w:name="__RefHeading___Toc242515047"/>
            <w:bookmarkEnd w:id="4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5" w:name="__RefHeading___Toc242515048"/>
            <w:r>
              <w:rPr>
                <w:szCs w:val="28"/>
              </w:rPr>
              <w:t>благоустройства территории</w:t>
            </w:r>
            <w:bookmarkEnd w:id="5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1. Обеспеченность объектами электроэнергети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Электроснабжение жилищно-коммунального сектора  осуществляется от существующих  комплектных трансформаторных подстанций 10/0,4 кВ с вводами 10 кВ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2. Обеспеченность объектами связ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tabs>
          <w:tab w:val="left" w:pos="709" w:leader="none"/>
        </w:tabs>
        <w:ind w:left="720" w:hanging="0"/>
        <w:rPr>
          <w:color w:val="4F81BD"/>
        </w:rPr>
      </w:pPr>
      <w:r>
        <w:rPr>
          <w:b/>
          <w:i/>
          <w:color w:val="4F81BD"/>
        </w:rPr>
        <w:t>- количество номеров проводной телефонной связи – 200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4.3. Обеспеченность объектами теплоснабжения: </w:t>
      </w:r>
      <w:r>
        <w:rPr>
          <w:b/>
          <w:i/>
          <w:color w:val="4F81BD"/>
        </w:rPr>
        <w:t>нет</w:t>
      </w:r>
    </w:p>
    <w:p>
      <w:pPr>
        <w:pStyle w:val="Normal"/>
        <w:tabs>
          <w:tab w:val="clear" w:pos="709"/>
          <w:tab w:val="left" w:pos="3420" w:leader="none"/>
        </w:tabs>
        <w:ind w:firstLine="1531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Централизованное теплоснабжение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Котельная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21"/>
        <w:ind w:left="284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  <w:r>
        <w:rPr>
          <w:b/>
          <w:i/>
          <w:color w:val="4F81BD"/>
          <w:sz w:val="24"/>
          <w:szCs w:val="24"/>
        </w:rPr>
        <w:t xml:space="preserve">     Источником водоснабжения ст. Калитвенская являются подземные воды из четырёх артезианских скважин, которые размещаются на территории поселения.</w:t>
      </w:r>
    </w:p>
    <w:p>
      <w:pPr>
        <w:pStyle w:val="Normal"/>
        <w:ind w:left="284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</w:t>
      </w:r>
      <w:r>
        <w:rPr>
          <w:b/>
          <w:i/>
          <w:color w:val="4F81BD"/>
        </w:rPr>
        <w:t xml:space="preserve">Каждый из четырёх источников водоснабжения имеет свою разводящую сеть, не сообщающуюся с тремя другими. Вода из источника сразу подаётся в разводящую сеть. В конце каждой разводящей сети находиться водонапорная башня Рожновского ёмкостью </w:t>
      </w:r>
      <w:r>
        <w:rPr>
          <w:b/>
          <w:i/>
          <w:color w:val="4F81BD"/>
          <w:lang w:val="en-US"/>
        </w:rPr>
        <w:t>V</w:t>
      </w:r>
      <w:r>
        <w:rPr>
          <w:b/>
          <w:i/>
          <w:color w:val="4F81BD"/>
        </w:rPr>
        <w:t>=15 м</w:t>
      </w:r>
      <w:r>
        <w:rPr>
          <w:b/>
          <w:i/>
          <w:color w:val="4F81BD"/>
          <w:vertAlign w:val="superscript"/>
        </w:rPr>
        <w:t>3</w:t>
      </w:r>
      <w:r>
        <w:rPr>
          <w:b/>
          <w:i/>
          <w:color w:val="4F81BD"/>
        </w:rPr>
        <w:t xml:space="preserve"> каждая. Приборами учёта источники водоснабжения не оборудованы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водного объекта для сброса очищенных стоков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5. Обеспеченность объектами газоснабжения    </w:t>
      </w:r>
      <w:r>
        <w:rPr>
          <w:b/>
          <w:i/>
          <w:color w:val="4F81BD"/>
        </w:rPr>
        <w:t>Магистральный газопровод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Источник газоснабжения (магистральный газопровод, нефте- газопрерабатывающий завод, подземное хранилище и т.д) , параметры и охранные зо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Процент охвата газоснабжением населения фактический и планируемый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6" w:name="__RefHeading___Toc242515049"/>
            <w:r>
              <w:rPr/>
              <w:t>5. Ограничения  освоения территорий от различных источников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Загрязнение воздуха, почвы и почвенных вод (уровень загрязнения)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вятоуспенский храм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амятник воинам-освоб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7" w:name="__RefHeading___Toc242515050"/>
            <w:bookmarkEnd w:id="7"/>
            <w:r>
              <w:rPr/>
              <w:t>6. Правовые предпосылки развития территории</w:t>
            </w:r>
          </w:p>
        </w:tc>
      </w:tr>
    </w:tbl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8" w:name="__RefHeading___Toc242515051"/>
            <w:r>
              <w:rPr/>
              <w:t>7. Общее состояние  и  архитектурно-строительная</w:t>
            </w:r>
            <w:bookmarkEnd w:id="8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9" w:name="__RefHeading___Toc242515052"/>
            <w:bookmarkEnd w:id="9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Жилой фонд по типам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0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6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ЛПХ-84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0" w:name="__RefHeading___Toc242515053"/>
            <w:bookmarkEnd w:id="10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етский са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Школа ул. Калинина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135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Открытые стадионы, </w:t>
            </w:r>
            <w:r>
              <w:rPr>
                <w:b/>
                <w:i/>
                <w:color w:val="4F81BD"/>
                <w:sz w:val="20"/>
                <w:szCs w:val="20"/>
              </w:rPr>
              <w:t>спортивные площадки и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ортивные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pacing w:val="-2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1134"/>
        <w:gridCol w:w="1559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  <w:r>
              <w:rPr>
                <w:b/>
                <w:i/>
                <w:color w:val="4F81BD"/>
                <w:sz w:val="20"/>
                <w:szCs w:val="20"/>
              </w:rPr>
              <w:t>дома культуры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  <w:sz w:val="20"/>
              </w:rPr>
              <w:t>ул. Калинин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блиотеки (массовые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довлетв.</w:t>
            </w:r>
            <w:r>
              <w:rPr>
                <w:b/>
                <w:i/>
                <w:color w:val="4F81BD"/>
              </w:rPr>
              <w:t>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*необходим капитальный ремонт. 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Необходимо строительство спортивной площадки и парковой зоны.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1276"/>
        <w:gridCol w:w="1134"/>
        <w:gridCol w:w="1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% загружен- 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</w:t>
            </w:r>
            <w:r>
              <w:rPr>
                <w:b/>
                <w:i/>
                <w:color w:val="4F81BD"/>
                <w:sz w:val="20"/>
                <w:szCs w:val="20"/>
              </w:rPr>
              <w:t>амбулатория</w:t>
            </w:r>
            <w:r>
              <w:rPr>
                <w:sz w:val="20"/>
                <w:szCs w:val="20"/>
              </w:rPr>
              <w:t>,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Калинина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У СОЦ «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т. Калит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417"/>
        <w:gridCol w:w="1559"/>
        <w:gridCol w:w="1418"/>
      </w:tblGrid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ООО «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Кирова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37.7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Кирова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0.0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РайПО магазин №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22.9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Пароходная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22.9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РайПО №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Советск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3.2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РайПо№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6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6"/>
                <w:sz w:val="20"/>
                <w:szCs w:val="20"/>
              </w:rPr>
              <w:t>ул. Советская,1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97.4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276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Калинина,3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Кирова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5. Радиус обслуживания предприятиями торговли, общественного питания, жилищно-коммунального хозяйства и сферы обслуживания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1" w:name="__RefHeading___Toc242515054"/>
            <w:bookmarkEnd w:id="11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4. Ландшафт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ДОЛ «Зои Космодемьянской» ст. Калитвенская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ДОЛ «Сосновый бор» ст. Калитвенская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ДОЛ «Сосна» ст. Калитвенская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ДОЛ «Дружба» ст. Калитвенская</w:t>
      </w:r>
    </w:p>
    <w:p>
      <w:pPr>
        <w:pStyle w:val="Normal"/>
        <w:jc w:val="both"/>
        <w:rPr/>
      </w:pPr>
      <w:r>
        <w:rPr>
          <w:b/>
          <w:i/>
          <w:color w:val="4F81BD"/>
        </w:rPr>
        <w:t>ДОЛ «Ласточка» ст. Калитвенская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ДОЛ «Олега Кошевого» ст. Калитвенская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ДОЛ «Орлёнок» ст. Калитвенская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5055"/>
            <w:bookmarkEnd w:id="12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0-07-06T09:48:00Z</dcterms:modified>
  <cp:revision>42</cp:revision>
  <dc:subject/>
  <dc:title>Перечень нормативов градостроительного проектирования</dc:title>
</cp:coreProperties>
</file>