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ЛИТВЕНСКОЕ СЕЛЬ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казатели уровня развит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селенного пунк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8505</wp:posOffset>
                </wp:positionH>
                <wp:positionV relativeFrom="paragraph">
                  <wp:posOffset>320675</wp:posOffset>
                </wp:positionV>
                <wp:extent cx="4632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70C0"/>
          <w:sz w:val="48"/>
          <w:szCs w:val="48"/>
          <w:lang w:val="en-US" w:eastAsia="en-US"/>
        </w:rPr>
        <w:t>хутор Муравлёв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н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24251462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 Демографические показател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2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 Состояние общей транспортной инфраструктур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26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3. Уровень развития производственных и коммунально-складских зон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2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4. Уровень развития инженерной инфраструктуры 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2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благоустройства территор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2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5. Ограничения  освоения территорий от различных источников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3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6. Правовые предпосылки развития территории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31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7. Общее состояние  и  архитектурно-строительна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3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ценность застройк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3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8. Уровень развития сферы социального и культурно-бытового обслуживания насел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3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9. Рекреационная и ландшафтная ценность территории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3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0. Территории садоводческих и огороднических (дачных) объединений</w:t>
              <w:tab/>
              <w:t>21</w:t>
            </w:r>
          </w:hyperlink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98" w:leader="dot"/>
        </w:tabs>
        <w:spacing w:lineRule="auto" w:line="360"/>
        <w:ind w:right="424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0" w:name="__RefHeading___Toc242514624"/>
            <w:bookmarkEnd w:id="0"/>
            <w:r>
              <w:rPr>
                <w:szCs w:val="28"/>
              </w:rPr>
              <w:t>1. Демографические показ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Показатели миграции населения (за 5 лет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6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енная прибыль/убыль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ьдо миграции, че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0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населения по категориям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851"/>
        <w:gridCol w:w="709"/>
        <w:gridCol w:w="709"/>
        <w:gridCol w:w="708"/>
        <w:gridCol w:w="709"/>
        <w:gridCol w:w="708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доспособное населен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-во семей</w:t>
            </w:r>
          </w:p>
        </w:tc>
      </w:tr>
      <w:tr>
        <w:trPr>
          <w:trHeight w:val="161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арше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, вышедшие на пенсию рань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инвалиды (1, 2 групп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работающего населения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2409"/>
      </w:tblGrid>
      <w:tr>
        <w:trPr>
          <w:trHeight w:val="25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Численность работающего населения по видам занято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560"/>
        <w:gridCol w:w="1559"/>
        <w:gridCol w:w="1276"/>
        <w:gridCol w:w="1276"/>
      </w:tblGrid>
      <w:tr>
        <w:trPr>
          <w:trHeight w:val="25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промышлен-ном, перераба-тывающем 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сельхоз производстве (в т.ч. в крестьянских, фермерских хозяйствах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е (государствен-ные)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сфере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домашним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личном подсобном хозяйстве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Cs w:val="28"/>
              </w:rPr>
            </w:pPr>
            <w:bookmarkStart w:id="1" w:name="__RefHeading___Toc242514625"/>
            <w:bookmarkEnd w:id="1"/>
            <w:r>
              <w:rPr>
                <w:szCs w:val="28"/>
              </w:rPr>
              <w:t>2. Состояние общей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Уровень автомобилизации (</w:t>
      </w:r>
      <w:r>
        <w:rPr/>
        <w:t>кол. автомашин</w:t>
      </w:r>
      <w:r>
        <w:rPr>
          <w:b/>
        </w:rPr>
        <w:t>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легк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груз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автобусов спец. назначения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Расстояние от населенного пункта (</w:t>
      </w:r>
      <w:r>
        <w:rPr/>
        <w:t>км</w:t>
      </w:r>
      <w:r>
        <w:rPr>
          <w:b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административного центра поселения – </w:t>
      </w:r>
      <w:r>
        <w:rPr>
          <w:b/>
          <w:i/>
          <w:color w:val="0070C0"/>
        </w:rPr>
        <w:t>13 к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 районного центра –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 областного центра –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 Параметры и категории дорог населенного пун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3"/>
        <w:gridCol w:w="1134"/>
        <w:gridCol w:w="1418"/>
        <w:gridCol w:w="1276"/>
        <w:gridCol w:w="1558"/>
      </w:tblGrid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дор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Параметры и категории дорог между населенными пунктами</w:t>
      </w:r>
    </w:p>
    <w:tbl>
      <w:tblPr>
        <w:tblW w:w="982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559"/>
        <w:gridCol w:w="1134"/>
        <w:gridCol w:w="992"/>
        <w:gridCol w:w="1134"/>
        <w:gridCol w:w="1134"/>
        <w:gridCol w:w="1276"/>
      </w:tblGrid>
      <w:tr>
        <w:trPr>
          <w:trHeight w:val="47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роги (федеральн., регион., мест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тяжен-ность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Наличие естественных (реки, холмы, овраги и т.п.) и искусственных (водохранилища, каналы, железные дороги и т.п.) препятствий для движения и сооружений для их преодоления (мосты, переправы, тоннели и т.п.).*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rPr/>
      </w:pPr>
      <w:r>
        <w:rPr/>
        <w:t xml:space="preserve">* Указать сезонность действия соору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6. Наличие железнодорожных вокзалов, станций, платформ </w:t>
      </w:r>
      <w:r>
        <w:rPr/>
        <w:t>(пассажирские и грузовые)</w:t>
      </w:r>
    </w:p>
    <w:p>
      <w:pPr>
        <w:pStyle w:val="Normal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всех ж/д станций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расстояние от населенного пункта до ближайшей ж/д станции,        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расстояние до райцентра по ж/д, км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ж/д до райцентра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ж/д от областного центра, км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ж/д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7. Наличие речных причалов, портов </w:t>
      </w:r>
      <w:r>
        <w:rPr/>
        <w:t>(пассажирские и грузовые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пристаней (дебаркадеров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от населенного пункта до ближайшей пристани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воде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воде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8. Наличие автовокзалов, автостанц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я автостанций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дорог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дороге в день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автодорог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до областного центра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9. Наличие аэропортов, взлетно-посадочных полос, площадок и т.п.:</w:t>
      </w:r>
    </w:p>
    <w:p>
      <w:pPr>
        <w:pStyle w:val="Normal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аэродром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направления полетов и количество рейс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парк самолетов и вертоле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характеристики взлетной полосы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актеристики аэровокзала (класс, вместимость, % загруженности, год постройк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0. Наличие городского обществен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автотранспортных предприят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аршруты движени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машин 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1. Наличие на территории населенного пункта автозаправочных станций (АЗС, АГЗС) и станции технического обслуживания (СТО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1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bookmarkStart w:id="2" w:name="__RefHeading___Toc242514626"/>
            <w:bookmarkEnd w:id="2"/>
            <w:r>
              <w:rPr>
                <w:szCs w:val="28"/>
              </w:rPr>
              <w:t>3. Уровень развития производственных и коммунально-складских з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Наличие промышленных предприятий</w:t>
      </w:r>
      <w:r>
        <w:rPr/>
        <w:t xml:space="preserve">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7"/>
        <w:gridCol w:w="2411"/>
        <w:gridCol w:w="1276"/>
      </w:tblGrid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Наличие сельскохозяйственных предприятий</w:t>
      </w:r>
      <w:r>
        <w:rPr/>
        <w:t xml:space="preserve"> 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560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Наличие предприятий бытового обслуживания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Наличие складов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33"/>
        <w:gridCol w:w="1504"/>
        <w:gridCol w:w="2284"/>
        <w:gridCol w:w="1294"/>
      </w:tblGrid>
      <w:tr>
        <w:trPr>
          <w:trHeight w:val="4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е 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</w:rPr>
        <w:t>3.5. Наличие организованных полигонов (свалок) ТБО, их мощность (площадь, объем) и местоположение, % заполнения.</w:t>
      </w:r>
      <w:r>
        <w:rPr>
          <w:b/>
          <w:i/>
          <w:color w:val="0070C0"/>
        </w:rPr>
        <w:t xml:space="preserve">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6. Несанкционированные свалки,</w:t>
      </w:r>
      <w:r>
        <w:rPr/>
        <w:t xml:space="preserve">  </w:t>
      </w:r>
      <w:r>
        <w:rPr>
          <w:b/>
        </w:rPr>
        <w:t xml:space="preserve">их мощность (площадь, объем) и местоположение. 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Наличие предприятий и сооружений по транспортировке, обезвреживанию и переработке бытовых отходов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134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по промышленной переработке бытовых 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 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по обезвреживанию и захоронению промышлен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складирования и захоронения обезвреженных осад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накоп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. Наличие трубопровод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названия магистральных трубопроводов (нефте- газопроводов, бензинопроводов и других продуктопроводов), проходящих по территории либо в непосредственной близости от населенного пункта, их диаметр, длина, давление, класс и год построй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3" w:name="__RefHeading___Toc242514627"/>
            <w:bookmarkEnd w:id="3"/>
            <w:r>
              <w:rPr>
                <w:szCs w:val="28"/>
              </w:rPr>
              <w:t>4. Уровень развития инженерной инфраструктуры и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</w:t>
            </w:r>
            <w:bookmarkStart w:id="4" w:name="__RefHeading___Toc242514628"/>
            <w:r>
              <w:rPr>
                <w:szCs w:val="28"/>
              </w:rPr>
              <w:t>благоустройства территории</w:t>
            </w:r>
            <w:bookmarkEnd w:id="4"/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/>
      </w:pPr>
      <w:r>
        <w:rPr>
          <w:b/>
        </w:rPr>
        <w:t>4.1. Обеспеченность объектами электроэнергетик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сетей электроснаб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трансформаторных подстанций, их проектная мощность и процент загрузк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высоковольтных линий электропередач, с указанием напря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параметры перспективного развития сетей (прокладка, реконструкция и т.д.)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Электроснабжение жилищно-коммунального сектора  осуществляется от существующих  комплектных трансформаторных подстанций 10/0,4 кВ с вводами 10 кВ.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/>
      </w:pPr>
      <w:r>
        <w:rPr>
          <w:b/>
        </w:rPr>
        <w:t>4.2. Обеспеченность объектами связ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426" w:hanging="0"/>
        <w:rPr/>
      </w:pPr>
      <w:r>
        <w:rPr/>
        <w:t>наличие и достаточность телефонных линий (количество абонентов)</w:t>
      </w:r>
    </w:p>
    <w:p>
      <w:pPr>
        <w:pStyle w:val="Normal"/>
        <w:tabs>
          <w:tab w:val="left" w:pos="709" w:leader="none"/>
        </w:tabs>
        <w:ind w:firstLine="426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- количество номеров проводной телефонной связи – 2;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/>
        <w:t>- АТС и другие сооружения телефонной связи (местонахождение, номерная емкость, резерв, год постройки);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rPr/>
      </w:pPr>
      <w:r>
        <w:rPr/>
        <w:t>- телефонная канализация (длина, диаметры, способ прокладки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телевидение (способ предоставления, количество абонентов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радио (способ предоставления, количество абонентов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4.3. Обеспеченность объектами теплоснабжения: </w:t>
      </w:r>
      <w:r>
        <w:rPr>
          <w:b/>
          <w:i/>
          <w:color w:val="4F81BD"/>
        </w:rPr>
        <w:t>нет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Централизованное теплоснабжение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Источник тепл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D0D0D"/>
        </w:rPr>
        <w:t>Котельная</w:t>
      </w:r>
      <w:r>
        <w:rPr/>
        <w:t xml:space="preserve"> (наименование, адрес, установленная мощность, присоединенная нагрузка на отопление, вентиляцию, горячее водоснабжение ( Гкал/час ),вид топл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ребители, использующие тепло от котельной (наименование, адрес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Тепловая сеть (диаметр, способ прокладки)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 котельной: (для жилого или административного сектора, для промзоны, или другой вариан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тельной: отопительная (с ГВС или без ГВ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потребления теп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или автоном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присутствием постоянного обслуживающего персонала или без присут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2. Вид  и характеристика тепловых с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: (закрытая или открытая, одноконтурная или двухконтурная, температурный режим (70-95 или 70-115º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я (температурный режи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тбора тепла на 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й или на местах через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Перспект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Возможность реконструкции существующей котельной и замена существующей сети или проектирование новой котельной и новой се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Варианты теплоснабжения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1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для жилых, административно-бытовых, общественных 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2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только административно-бытовых, общественных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3.От индивидуальных котлов у каждого потребителя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4.Приготовление горячей воды в котельно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5.Приготовление горячей воды у каждого потребителя непосредственно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4.4. Обеспеченность объектами водоснабжения водоотведения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достаточного источника водоснабжения: водовод, скважины (с подтверждением запасов гидро-геологоразведочными данными), река и т.п.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jc w:val="both"/>
        <w:rPr>
          <w:b/>
          <w:b/>
          <w:i/>
          <w:i/>
          <w:color w:val="0070C0"/>
        </w:rPr>
      </w:pPr>
      <w:r>
        <w:rPr/>
        <w:t>Наличие развитой системы водоснабжения – обеспечение водой хозяйственно-питьевых, противопожарных и производственных нужд насел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>
          <w:b/>
          <w:b/>
          <w:i/>
          <w:i/>
        </w:rPr>
      </w:pPr>
      <w:r>
        <w:rPr/>
        <w:t xml:space="preserve">Наличие водного объекта для сброса очищенных стоков;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отведения – отвод бытовых и производственных стоков по самотечно-напорным коллекторам с очисткой на очистных сооружениях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color w:val="4F81BD"/>
          <w:highlight w:val="yellow"/>
        </w:rPr>
      </w:pPr>
      <w:r>
        <w:rPr>
          <w:b/>
          <w:bCs/>
          <w:i/>
          <w:iCs/>
          <w:color w:val="4F81BD"/>
        </w:rPr>
        <w:t>Общее водопотребление 50 м</w:t>
      </w:r>
      <w:r>
        <w:rPr>
          <w:b/>
          <w:bCs/>
          <w:i/>
          <w:iCs/>
          <w:color w:val="4F81BD"/>
          <w:vertAlign w:val="superscript"/>
        </w:rPr>
        <w:t xml:space="preserve">3 </w:t>
      </w:r>
      <w:r>
        <w:rPr>
          <w:b/>
          <w:bCs/>
          <w:i/>
          <w:iCs/>
          <w:color w:val="4F81BD"/>
        </w:rPr>
        <w:t>/сутки. Снабжение водой из колодцев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color w:val="4F81BD"/>
          <w:highlight w:val="yellow"/>
        </w:rPr>
      </w:pPr>
      <w:r>
        <w:rPr>
          <w:b/>
          <w:i/>
          <w:color w:val="4F81BD"/>
          <w:highlight w:val="yellow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Укрупненные показатели потребления населением воды водоотведения  при отсутствии приборов учёта</w:t>
      </w:r>
      <w:r>
        <w:rPr/>
        <w:t xml:space="preserve"> (удельный расход на 1 жит. (среднесут.) за год.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ое водоснабжение и водоотведение: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дания, оборудованные водопроводом, канализацией и ваннами с местными водонагрев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дания, оборудованные водопроводом, канализацией и системой централизован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обустроенных внутренней канал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учт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                                                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i/>
          <w:i/>
          <w:color w:val="0070C0"/>
        </w:rPr>
      </w:pPr>
      <w:r>
        <w:rPr>
          <w:b/>
        </w:rPr>
        <w:t xml:space="preserve">4.5. Обеспеченность объектами газоснабжения </w:t>
      </w:r>
      <w:r>
        <w:rPr>
          <w:b/>
          <w:i/>
          <w:color w:val="4F81BD"/>
        </w:rPr>
        <w:t>не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284" w:hanging="0"/>
        <w:jc w:val="both"/>
        <w:rPr>
          <w:b/>
          <w:b/>
          <w:i/>
          <w:i/>
          <w:color w:val="0070C0"/>
        </w:rPr>
      </w:pPr>
      <w:r>
        <w:rPr/>
        <w:t>Источник газоснабжения (</w:t>
      </w:r>
      <w:r>
        <w:rPr>
          <w:color w:val="0D0D0D"/>
        </w:rPr>
        <w:t>магистральный газопровод,</w:t>
      </w:r>
      <w:r>
        <w:rPr/>
        <w:t xml:space="preserve"> нефте- газопрерабатывающий завод, подземное хранилище и т.д) , параметры и охранные зоны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Удаленность источника газоснабжения от населенного пункта, подлежащего газифик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Фактическое потребление газа населенным пунктом (годовой расход газа и часовой), прогнозируемое увеличение потребности в природном газ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роцент охвата газоснабжением населения фактический и планируемы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существующих сетей газоснабжения, давл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АГРС, ГРП (в том числе шкафных, ШРП), тип, местонахождение производительность, резерв в %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ланируемые мероприятия по реконструкции системы газораспреде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Существующее потребление газа на коммунально-бытовое нужды населения, на теплоснабжение жилых и общественных зданий, промышленное потребление газ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Общая отапливаемая площадь, в том числе от централизованных источников (котельных), от местных источ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газифицированных котельных, их тепловая мощность в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евод существующих котельных на газовое топливо, их тепловая мощность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спективное направление использование газа на нужды населения, отопительные котельные, газовое топливо, промышленное потреб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6. Состояние общего благоустройства территории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уличного освещения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ливневой канализации с указанием диаметров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парковок для автотранспорта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очистных сооружений, их местоположение, мощность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5090</wp:posOffset>
                </wp:positionV>
                <wp:extent cx="5949950" cy="616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bookmarkStart w:id="5" w:name="__RefHeading___Toc242514629"/>
                                  <w:r>
                                    <w:rPr/>
                                    <w:t>5. Ограничения  освоения территорий от различных источников</w:t>
                                  </w:r>
                                  <w:bookmarkEnd w:id="5"/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8.55pt;mso-wrap-distance-left:0pt;mso-wrap-distance-right:9pt;mso-wrap-distance-top:0pt;mso-wrap-distance-bottom:0pt;margin-top:-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bookmarkStart w:id="6" w:name="__RefHeading___Toc242514629"/>
                            <w:r>
                              <w:rPr/>
                              <w:t>5. Ограничения  освоения территорий от различных источников</w:t>
                            </w:r>
                            <w:bookmarkEnd w:id="6"/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5.1. Инженерно-геологические условия строительства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на территории мест, с высоким уровнем залегания грунтовых вод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нарушенность грунтов горными выработками и другими подрабатываемыми территориями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2. Степень подверженности территории воздействию чрезвычайных ситуаций природного и техногенного характера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возможность затопления и подтопление паводками и наличие заболоченных мес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ареалы распространения просадочных грунтов, земель подверженных карстовым процессам, оползневых и прочих негативных явлений, не допускающих использование земли под застройку, ограничивающих такое использование или являющихся источником потенциальной угрозы для существующей застрой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одверженность территории разрушительным природным и стихийным воздействиям</w:t>
      </w:r>
    </w:p>
    <w:p>
      <w:pPr>
        <w:pStyle w:val="Normal"/>
        <w:numPr>
          <w:ilvl w:val="0"/>
          <w:numId w:val="11"/>
        </w:numPr>
        <w:suppressLineNumbers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местоположение, названия, площади, количество (в радиусе активного влияния) предприятий представляющих собой источники потенциальной экологической опасности, очаги возможных катастроф (АЭС, плотины ГЭС, склады токсичных и (или) взрывоопасных веществ, нефтеперегонные предприятия, заводы цветной металургии, химические и др. предприятия с опасным циклом производства и т. п.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5.3. Объекты подверженные риску возникновения чрезвычайных ситуаций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52"/>
        <w:gridCol w:w="1303"/>
        <w:gridCol w:w="1701"/>
        <w:gridCol w:w="1528"/>
        <w:gridCol w:w="168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оздействия ЧС (раз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оздейств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оздейст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возможной зоны поражения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4. Наличие территорий лицензионных участков по добыче полезных ископаемых, горных отводов, карьеров и т.п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5. Зона затопления (1% обеспеченность паводком)</w:t>
      </w:r>
      <w:r>
        <w:rPr/>
        <w:t xml:space="preserve">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ind w:left="284" w:hanging="0"/>
        <w:rPr>
          <w:b/>
          <w:b/>
        </w:rPr>
      </w:pPr>
      <w:r>
        <w:rPr/>
        <w:t xml:space="preserve">отметка земли -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Состояние окружающей сред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 xml:space="preserve">Загрязнение воздуха, почвы и почвенных вод (уровень загрязнения) </w:t>
      </w:r>
    </w:p>
    <w:p>
      <w:pPr>
        <w:pStyle w:val="Normal"/>
        <w:ind w:left="284" w:hanging="0"/>
        <w:rPr/>
      </w:pPr>
      <w:r>
        <w:rPr/>
        <w:t>- выбросы в атмосферу загрязняющих веществ</w:t>
      </w:r>
      <w:r>
        <w:rPr>
          <w:b/>
          <w:i/>
          <w:color w:val="0070C0"/>
          <w:sz w:val="20"/>
          <w:szCs w:val="20"/>
        </w:rPr>
        <w:t xml:space="preserve">    </w:t>
      </w:r>
    </w:p>
    <w:p>
      <w:pPr>
        <w:pStyle w:val="Normal"/>
        <w:ind w:left="284" w:hanging="0"/>
        <w:rPr/>
      </w:pPr>
      <w:r>
        <w:rPr/>
        <w:t>- сброс сточных вод в водоемы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- ареалы загрязнения почв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Шумовое, электромагнитное, радиационное загрязнения окружающей среды (уровень загрязнения)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7. Границы санитарно-защитных</w:t>
      </w:r>
      <w:r>
        <w:rPr/>
        <w:t xml:space="preserve"> зон предприяти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6"/>
        <w:gridCol w:w="2395"/>
        <w:gridCol w:w="1300"/>
        <w:gridCol w:w="1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ЗЗ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8. Охранные зоны и зоны санитарной охраны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83"/>
        <w:gridCol w:w="1161"/>
        <w:gridCol w:w="1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9</w:t>
      </w:r>
      <w:r>
        <w:rPr/>
        <w:t>. Объекты культурного наследия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89"/>
        <w:gridCol w:w="1371"/>
        <w:gridCol w:w="1591"/>
        <w:gridCol w:w="1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бъекта (муниц., регион., федера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ёта в реестре памятников, реквизиты документа отнесения к памятни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 (охранная, регулирования застройки, охраняемого природного ландшаф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Могила неизвестного солдат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 xml:space="preserve">Бюст дважды героя СССР Фесина И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0. Режимные объекты и территории с особым режимом использова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177"/>
        <w:gridCol w:w="1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11</w:t>
      </w:r>
      <w:r>
        <w:rPr/>
        <w:t>. Особо охраняемые природные территори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27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режим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хран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охранной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2. Иные ограничения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5949950" cy="616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bookmarkStart w:id="7" w:name="__RefHeading___Toc242514630"/>
                                  <w:bookmarkEnd w:id="7"/>
                                  <w:r>
                                    <w:rPr/>
                                    <w:t>6. Правовые предпосылки развития терри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8.5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bookmarkStart w:id="8" w:name="__RefHeading___Toc242514630"/>
                            <w:bookmarkEnd w:id="8"/>
                            <w:r>
                              <w:rPr/>
                              <w:t>6. Правовые предпосылки развития терри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984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оциально-экономического развития</w:t>
            </w:r>
          </w:p>
        </w:tc>
      </w:tr>
      <w:tr>
        <w:trPr>
          <w:trHeight w:val="20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аким органом и когда принят (положения касающиеся населенного пункта)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равовых предпосылок для развития территории и привлечения инвесторов на данный момент не существует. Рекомендуется в первую очередь разработать и утвердить Правила землепользования и застройки поселения, что будет являться правовой базой для разработки и утверждения в дальнейшем инвестиционных программ.</w:t>
            </w:r>
          </w:p>
        </w:tc>
      </w:tr>
      <w:tr>
        <w:trPr>
          <w:trHeight w:val="2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9" w:name="__RefHeading___Toc242514631"/>
            <w:r>
              <w:rPr/>
              <w:t>7. Общее состояние  и  архитектурно-строительная</w:t>
            </w:r>
            <w:bookmarkEnd w:id="9"/>
            <w:r>
              <w:rPr/>
              <w:t xml:space="preserve"> </w:t>
            </w:r>
          </w:p>
          <w:p>
            <w:pPr>
              <w:pStyle w:val="Heading1"/>
              <w:rPr/>
            </w:pPr>
            <w:bookmarkStart w:id="10" w:name="__RefHeading___Toc242514632"/>
            <w:bookmarkEnd w:id="10"/>
            <w:r>
              <w:rPr/>
              <w:t>ценность застрой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. Жилой фонд по типам</w:t>
      </w:r>
    </w:p>
    <w:tbl>
      <w:tblPr>
        <w:tblW w:w="1049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9"/>
        <w:gridCol w:w="4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2"/>
        <w:gridCol w:w="429"/>
        <w:gridCol w:w="425"/>
      </w:tblGrid>
      <w:tr>
        <w:trPr>
          <w:trHeight w:val="9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- во домов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, кв.м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по материалам стен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ь, кв.м</w:t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выше э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.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94</w:t>
            </w:r>
          </w:p>
        </w:tc>
        <w:tc>
          <w:tcPr>
            <w:tcW w:w="10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70C0"/>
        </w:rPr>
        <w:t xml:space="preserve">ЛПХ – 21. 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7.2. Наличие старых и ветхих строений на территории населенного пун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260"/>
        <w:gridCol w:w="1985"/>
        <w:gridCol w:w="1984"/>
      </w:tblGrid>
      <w:tr>
        <w:trPr>
          <w:trHeight w:val="4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тро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ветхих и аварийных зданий, домов/площ. кв.м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 детский сад, почта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Архитектурно-эстетическая и историческая ценность застройки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0"/>
        <w:rPr/>
      </w:pPr>
      <w:r>
        <w:rPr/>
        <w:t>архитектурно-эстетическая ценность застройки на территории населенного пункт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населенного пункта исторических комплексов или отдельных памятников истории и культуры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1" w:name="__RefHeading___Toc242514633"/>
            <w:bookmarkEnd w:id="11"/>
            <w:r>
              <w:rPr/>
              <w:t>8. Уровень развития сферы социального и культурно-бытового обслужи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Обеспеченность детскими дошкольными учреждениями  –    мес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11"/>
        <w:gridCol w:w="1298"/>
        <w:gridCol w:w="1342"/>
        <w:gridCol w:w="1475"/>
        <w:gridCol w:w="18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детских дошкольных учреждений, заполняются сведения в п.8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Радиус обслуживания детскими дошкольными учреждениями на территориях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Обеспеченность общеобразовательными учреждениями  –     мес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1"/>
        <w:gridCol w:w="1298"/>
        <w:gridCol w:w="1419"/>
        <w:gridCol w:w="1475"/>
        <w:gridCol w:w="17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6" w:leader="none"/>
              </w:tabs>
              <w:snapToGrid w:val="false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6" w:leader="none"/>
              </w:tabs>
              <w:snapToGrid w:val="false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общеобразовательных учреждений, заполняются сведения в п.8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диус обслуживания общеобразовательными учреждениями территорий поселений: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5. Обеспеченность учреждениями внешкольного образ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418"/>
        <w:gridCol w:w="1417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70C0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70C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 юношеская спортив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школа искусств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етиче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6. Обеспеченность средними специальными, профессионально-техническими и высшими учебными заведениями (филиал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1276"/>
        <w:gridCol w:w="1417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. Обеспеченность</w:t>
      </w:r>
      <w:r>
        <w:rPr/>
        <w:t xml:space="preserve"> спортивными и физкультурно-оздоровительными учреж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276"/>
        <w:gridCol w:w="1133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тади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2 зеркал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спортивных учреждений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8. Обеспеченность</w:t>
      </w:r>
      <w:r>
        <w:rPr/>
        <w:t xml:space="preserve"> учреждениями культур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6"/>
        <w:gridCol w:w="1276"/>
        <w:gridCol w:w="1700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  <w:r>
              <w:rPr>
                <w:color w:val="0D0D0D"/>
                <w:sz w:val="20"/>
                <w:szCs w:val="20"/>
              </w:rPr>
              <w:t>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блиотеки (массо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</w:rPr>
            </w:pPr>
            <w:r>
              <w:rPr>
                <w:b/>
                <w:i/>
                <w:color w:val="0070C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культуры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9. Радиус обслуживания учреждениями культуры и спортивными и физкультурно-оздоровительными учреждениями территорий поселений: 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</w:t>
      </w:r>
      <w:r>
        <w:rPr>
          <w:color w:val="0D0D0D"/>
        </w:rPr>
        <w:t>,</w:t>
      </w:r>
      <w:r>
        <w:rPr>
          <w:b/>
          <w:i/>
          <w:color w:val="4F81BD"/>
        </w:rPr>
        <w:t xml:space="preserve"> на автобусе</w:t>
      </w:r>
      <w:r>
        <w:rPr/>
        <w:t>);</w:t>
      </w:r>
    </w:p>
    <w:p>
      <w:pPr>
        <w:pStyle w:val="Normal"/>
        <w:jc w:val="both"/>
        <w:rPr/>
      </w:pPr>
      <w:r>
        <w:rPr/>
        <w:t>- состояние дорог (</w:t>
      </w:r>
      <w:r>
        <w:rPr>
          <w:b/>
          <w:i/>
          <w:color w:val="4F81BD"/>
        </w:rPr>
        <w:t>круглогодичное сообщение</w:t>
      </w:r>
      <w:r>
        <w:rPr/>
        <w:t>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0. Обеспеченность</w:t>
      </w:r>
      <w:r>
        <w:rPr/>
        <w:t xml:space="preserve"> учреждениями здравоохран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6"/>
        <w:gridCol w:w="1276"/>
        <w:gridCol w:w="1134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здравоохранения, заполняются сведения в п.8.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1. Радиус обслуживания учреждениями здравоохранения на территории поселений: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2. Обеспеченность</w:t>
      </w:r>
      <w:r>
        <w:rPr/>
        <w:t xml:space="preserve"> предприятиями торговли и общественного пита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6"/>
        <w:gridCol w:w="1418"/>
        <w:gridCol w:w="1559"/>
        <w:gridCol w:w="1417"/>
      </w:tblGrid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й / м2 торговой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pacing w:val="-8"/>
                <w:sz w:val="20"/>
                <w:szCs w:val="20"/>
              </w:rPr>
              <w:t>ул. Зелёная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70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Рай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/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предприятий торговли и общественного питания, заполняются сведения в п.8.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13. Обеспеченность</w:t>
      </w:r>
      <w:r>
        <w:rPr/>
        <w:t xml:space="preserve"> предприятиями жилищно-коммунального хозяйств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Указать закрытые кладбища.</w:t>
      </w:r>
    </w:p>
    <w:p>
      <w:pPr>
        <w:pStyle w:val="Normal"/>
        <w:jc w:val="both"/>
        <w:rPr>
          <w:b/>
          <w:b/>
        </w:rPr>
      </w:pPr>
      <w:r>
        <w:rPr/>
        <w:t xml:space="preserve">Примечание: В случае отсутствия в населенном пункте предприятий жилищно-коммунального хозяйства, заполняются сведения в п.8.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  <w:t>8.14. Обеспеченность предприятиями бытового обслуживания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276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(ателье, парикмахерские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имечание: В случае отсутствия в населенном пункте учреждений бытового обслуживания населения, заполняются сведения в п.8.15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5. Радиус обслуживания предприятиями торговли, общественного питания, жилищно-коммунального хозяйства и сферы обслуживания: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</w:rPr>
      </w:pPr>
      <w:r>
        <w:rPr>
          <w:b/>
        </w:rPr>
        <w:t>8.16. Пожарные депо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мощность, количество машин;</w:t>
      </w:r>
    </w:p>
    <w:p>
      <w:pPr>
        <w:pStyle w:val="Normal"/>
        <w:jc w:val="both"/>
        <w:rPr/>
      </w:pPr>
      <w:r>
        <w:rPr/>
        <w:t>- радиус обслуживания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7. Наличие малопривлекательных социальных объектов (психиатрическая больница, тюрьма, лагерь беженцев и т.п.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2" w:name="__RefHeading___Toc242514634"/>
            <w:bookmarkEnd w:id="12"/>
            <w:r>
              <w:rPr/>
              <w:t>9. Рекреационная и ландшафтная ценность территории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. Наличие, местоположение, характеристики и названия зон рекреации (массового отдыха), леса, пляжа, парка и т. д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Расстояние до ближайшей зоны рекреации и массового отдыха (леса, реки), км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доступность с территории населенного пункта до объектов рекреации (парки, заповедники, лесопарки и т.д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</w:rPr>
        <w:t>доступность с территории населенного пункта до сезонных объектов рекреации (пляжи, горнолыжные базы и т.д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hd w:fill="FFFF99" w:val="clear"/>
        </w:rPr>
      </w:pPr>
      <w:r>
        <w:rPr>
          <w:b/>
          <w:sz w:val="20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9.3. Обеспеченность</w:t>
      </w:r>
      <w:r>
        <w:rPr/>
        <w:t xml:space="preserve"> учреждениями отдых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8"/>
        <w:gridCol w:w="1134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4. Ландшафт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 ландшафтов (живописный рельеф, лесные массивы, зеленые насаждения, реки водоемы и т.п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</w:t>
      </w:r>
      <w:r>
        <w:rPr>
          <w:sz w:val="20"/>
        </w:rPr>
        <w:t xml:space="preserve"> </w:t>
      </w:r>
      <w:r>
        <w:rPr/>
        <w:t>природных факторов (уникальная растительность, водоемы, животный мир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природоохранных, природозапов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3" w:name="__RefHeading___Toc242514635"/>
            <w:bookmarkEnd w:id="13"/>
            <w:r>
              <w:rPr/>
              <w:t>10. Территории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личие садоводческих и огороднических (дачных) </w:t>
      </w:r>
      <w:r>
        <w:rPr/>
        <w:t>объединений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693"/>
        <w:gridCol w:w="1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Указать перспективы создания новых и расширения существующих садоводческих и огороднических (дачных)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5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D0D0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D0D0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i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Medium" w:hAnsi="Franklin Gothic Medium" w:cs="Franklin Gothic Medium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D0D0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D0D0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basedOn w:val="Style13"/>
    <w:qFormat/>
    <w:rPr>
      <w:rFonts w:ascii="Franklin Gothic Medium" w:hAnsi="Franklin Gothic Medium" w:cs="Franklin Gothic Medium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eastAsia="Times New Roman" w:cs="Times New Roman"/>
      <w:b/>
      <w:bCs/>
      <w:i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9:00Z</dcterms:created>
  <dc:creator>КЕВ</dc:creator>
  <dc:description/>
  <cp:keywords/>
  <dc:language>en-US</dc:language>
  <cp:lastModifiedBy>user</cp:lastModifiedBy>
  <cp:lastPrinted>2009-08-20T15:04:00Z</cp:lastPrinted>
  <dcterms:modified xsi:type="dcterms:W3CDTF">2010-07-06T10:34:00Z</dcterms:modified>
  <cp:revision>8</cp:revision>
  <dc:subject/>
  <dc:title>Перечень нормативов градостроительного проектирования</dc:title>
</cp:coreProperties>
</file>