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ровня и перспектив развития населенных пунктов в составе Калитвенского сельского поселения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381"/>
        <w:gridCol w:w="2124"/>
        <w:gridCol w:w="3969"/>
        <w:gridCol w:w="847"/>
        <w:gridCol w:w="851"/>
        <w:gridCol w:w="1877"/>
        <w:gridCol w:w="2652"/>
        <w:gridCol w:w="2410"/>
        <w:gridCol w:w="1706"/>
        <w:gridCol w:w="1134"/>
      </w:tblGrid>
      <w:tr>
        <w:trPr>
          <w:tblHeader w:val="true"/>
          <w:trHeight w:val="24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графические показа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ояние об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пор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раструк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развития производственных и коммунально-складских з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развития инженерной инфраструктуры и благоустройства территор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ничения  освоения территорий от различ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ые предпосылки развития террито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состояние  и  архитектурно-строительная ценность застрой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развития сфе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го обслуживани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еры быт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лужи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реационная и ландшафтная ценност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доводческие и огороднические (дачные) объединения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3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. Калитв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ль населе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до районного центра  -49 км. Проходит дорога местного значения. Улиц с твердым покрытием – 4,0 км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 промышленных предприятий –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 сельхоз. предприятий –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уют крестьянско-фермерские хозяйства -1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 обеспечен объектами электроснабжения. Количество номеров проводной связи – 200. Водоснабжение осуществляется из 4 артезианских скважин с разводящими сетями  и 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м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донапорными башнями и колодцев. Водоотведение осуществляется в выгребы.   Централизованное теплоснабжение  отсутствует. Остальная общественно-деловая и индивидуальная застройка в основном имеет печное отопление. Степень газификации – 0%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и схему 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х предпосылок для развития территории и привлечения инвесторов на данный момент не существует. Рекомендуется в первую очередь разработать и утвердить Правила землепользования и застройки поселения, что будет являться правовой базой для разработки и утверждения в дальнейшем инвестиционных програм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х подворий – 53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 – 8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детский сад,  общеобразовательная школа. Действуют Дом культуры и библиотека. Есть детский оздоровительный центр; почтовое отделение, отделение связи, амбулатория. Имеются спортивная площадка, спортивный зал общего поль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сеть  представлена 6 магазинами.  Другие предприятия сферы бытового обслуживания на территории населенного пункта отсутству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зованная зона отдыха на берегу ре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7 Д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. Красный 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ль населе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до административного центра поселения -3 км. Проходит дорога местного значения. Улиц с твердым покрытием – 2,0 км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 предприятий – 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ый пункт обеспечен объектами электроснабжения. Количество номеров проводной связи – 2. Централизованное теплоснабжение  отсутствует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осуществляется из колодцев. Водоотведение осуществляется в выгребы. Степень газификации – 0%.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х подворий – 5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 – 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ельдшерско-акушерский пун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редприятия сферы  социального обслуживания на территории населенного пункта отсутствую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1 магазин. Другие предприятия сферы бытового обслуживания на территории населенного пункта отсутствую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зованная зона отды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. Муравлё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ль населе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стояние до административного центра поселения -13 км. Улиц с твердым покрытием – 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 предприятий – 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 обеспечен объектами электроснабжения. Количество номеров проводной связи – 2. Централизованное теплоснабжение отсутствует.  Водоснабжение осуществляется из колодцев. Водоотведение осуществляется в выгребы. Степень газификации – 0%.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х подворий – 9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 – 2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ельдшерско-акушерский пун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редприятия сферы  социального обслуживания на территории населенного пункта 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1 магазин. Другие предприятия сферы бытового обслуживания на территории населенного пункта отсутствую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зованная зона отды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. Куд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ль населе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стояние до административного центра поселения -8 км. Улиц с твердым покрытием – не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 предприятий – нет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 обеспечен объектами электроснабжения. Количество номеров проводной связи – 1. Централизованное теплоснабжение отсутствует. Отопление индивидуальное. Водоснабжение осуществляется из колодцев. Водоотведение осуществляется в выгребы. Степень газификации – 0%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х подворий – 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 –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сферы социального обслуживания населения на территории населенного пункта 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сферы бытового обслуживания населения на территории населенного пункта отсутствую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зованная зона отды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НАСЕЛЕННЫХ ПУНКТОВ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2268"/>
        <w:gridCol w:w="2410"/>
        <w:gridCol w:w="1843"/>
        <w:gridCol w:w="1701"/>
        <w:gridCol w:w="1984"/>
        <w:gridCol w:w="1985"/>
        <w:gridCol w:w="1984"/>
        <w:gridCol w:w="1701"/>
        <w:gridCol w:w="1420"/>
      </w:tblGrid>
      <w:tr>
        <w:trPr>
          <w:tblHeader w:val="true"/>
          <w:trHeight w:val="136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графически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ояние об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пор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развития производственных и коммунально-складски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развития инженерной инфраструктуры и благоустройства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ничения  освоения территорий от различ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овые предпосылки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состояние  и  архитектурно-строительная ценность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развития сферы социального обслужи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еры быт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лужи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реационная и ландшафтная ценность террит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доводческие и огороднические (дачные) объединения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. Калитве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. Красны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. Муравл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. Куд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23811" w:h="16838"/>
      <w:pgMar w:left="426" w:right="53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">
    <w:name w:val="S_Обычный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8:00Z</dcterms:created>
  <dc:creator>Irina</dc:creator>
  <dc:description/>
  <cp:keywords/>
  <dc:language>en-US</dc:language>
  <cp:lastModifiedBy>Петряева</cp:lastModifiedBy>
  <cp:lastPrinted>2010-01-15T09:52:00Z</cp:lastPrinted>
  <dcterms:modified xsi:type="dcterms:W3CDTF">2010-01-15T11:47:00Z</dcterms:modified>
  <cp:revision>5</cp:revision>
  <dc:subject/>
  <dc:title/>
</cp:coreProperties>
</file>