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19» апреля  2019г.                                                      №  14-1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19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квартал 2019 года по доходам в сумме  1539,0 тыс. рублей, по расходам – в сумме 1550,2 тыс. рублей с превышением доходов над расходами (профицит бюджета Калитвенского сельского поселения Каменского района) в сумме 11,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квартал 2019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от 19.04.2019 № 14-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квартал 2019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квартал 2019 года составило по доходам в сумме </w:t>
      </w:r>
      <w:r>
        <w:rPr>
          <w:sz w:val="28"/>
        </w:rPr>
        <w:t>1539,0 тыс. рублей</w:t>
      </w:r>
      <w:r>
        <w:rPr>
          <w:sz w:val="28"/>
          <w:szCs w:val="28"/>
        </w:rPr>
        <w:t xml:space="preserve"> или 18,2 процентов к годовому плану и по расходам в сумме 1550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5,8 процентов к плану года. По сравнению с аналогичным периодом прошлого года уменьшение по доходам бюджета Калитвенского сельского поселения Каменского района составило – 97,9 тыс. рублей или на 6,3 процентов, сложилось за счет поступления межбюджетных трансфертов, уменьшение по расходам составило – 316,4 тыс. рублей или на 20,4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19 года </w:t>
      </w:r>
      <w:r>
        <w:rPr>
          <w:sz w:val="28"/>
        </w:rPr>
        <w:t>составил 11,2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квартал 2019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квартал текущего года </w:t>
      </w:r>
      <w:r>
        <w:rPr>
          <w:spacing w:val="-4"/>
          <w:sz w:val="28"/>
          <w:szCs w:val="28"/>
        </w:rPr>
        <w:t>составил 705,4 тыс. рублей или 15,3 процентов всех поступлений. Объем поступлений по налоговым и не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171,9 тыс. рублей, или на 24,4 процента. Данное увеличение произошло за счет увеличения поступлений земельного налога юр.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2 процента. Данный показатель в анализируемом периоде исполнен в сумме 700,1 тыс. рублей на 100,0 процентов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171,4 тыс. рублей, или на 24,5 процента. Неналоговые доходы исполнены в сумме 1,8 тыс. рублей или на 47,4 процента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квартал 2019 года составил 833,5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 и спорта, включая расходы на финансовое обеспечение муниципального задания подведомственным учреждениям, за 1 квартал 2019 года направлено 497,7 тыс. рублей, что составляет 28,7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826,6 тыс. рублей или 16,4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8,5 тыс. рублей, что составляет 25,1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46,4 тыс. рублей, что составляет 11,2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обороны направлено 10,7 тыс. рублей, что составляет 12,8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экономики направлено 0,0 тыс. рублей, что составляет 0,0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16,3 тыс. руб. рублей, что составляет 6,2 процентов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1 квартал 2019 года направлено 678,1 тыс. руб. рублей, что составляет </w:t>
      </w:r>
      <w:r>
        <w:rPr>
          <w:spacing w:val="-4"/>
          <w:sz w:val="28"/>
          <w:szCs w:val="28"/>
        </w:rPr>
        <w:t xml:space="preserve">18,2 процентов к годовым </w:t>
      </w:r>
      <w:r>
        <w:rPr>
          <w:spacing w:val="-4"/>
          <w:sz w:val="28"/>
        </w:rPr>
        <w:t>плановым назначениям или 43,7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квартал 2019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19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sz w:val="22"/>
                <w:szCs w:val="22"/>
              </w:rPr>
              <w:t xml:space="preserve">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5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1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18 6001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9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КВАРТАЛ 2019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19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0:00Z</dcterms:created>
  <dc:creator>User</dc:creator>
  <dc:description/>
  <cp:keywords/>
  <dc:language>en-US</dc:language>
  <cp:lastModifiedBy>1</cp:lastModifiedBy>
  <cp:lastPrinted>2019-07-31T17:33:00Z</cp:lastPrinted>
  <dcterms:modified xsi:type="dcterms:W3CDTF">2019-08-07T05:45:00Z</dcterms:modified>
  <cp:revision>10</cp:revision>
  <dc:subject/>
  <dc:title/>
</cp:coreProperties>
</file>