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19» июля   2019г.                                                      №  27-1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полугодие 2019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полугодие 2019 года по доходам в сумме  3626,6 тыс. рублей, по расходам – в сумме 3526,6 тыс. рублей с превышением доходов над расходами (профицит бюджета Калитвенского сельского поселения Каменского района) в сумме 121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полугодие 2019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19 № 27-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полугодие 2019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полугодие 2019 года составило по доходам в сумме </w:t>
      </w:r>
      <w:r>
        <w:rPr>
          <w:sz w:val="28"/>
        </w:rPr>
        <w:t>3626,6 тыс. рублей</w:t>
      </w:r>
      <w:r>
        <w:rPr>
          <w:sz w:val="28"/>
          <w:szCs w:val="28"/>
        </w:rPr>
        <w:t xml:space="preserve"> или 39,3 процентов к годовому плану и по расходам в сумме 3526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36,0 процентов к плану года. По сравнению с аналогичным периодом прошлого года уменьшение по доходам бюджета Калитвенского сельского поселения Каменского района составило – 61,1 тыс. рублей или на 1,7 процентов, сложилось за счет поступления межбюджетных трансфертов, уменьшение по расходам составило – 287,9 тыс. рублей или на 8,2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полугодие 2019 года </w:t>
      </w:r>
      <w:r>
        <w:rPr>
          <w:sz w:val="28"/>
        </w:rPr>
        <w:t>составил 121,0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полугодие 2019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полугодие текущего года </w:t>
      </w:r>
      <w:r>
        <w:rPr>
          <w:spacing w:val="-4"/>
          <w:sz w:val="28"/>
          <w:szCs w:val="28"/>
        </w:rPr>
        <w:t>составил 1561,5 тыс. рублей или 43,1 процентов всех поступлений. Объем поступлений по налоговым и не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09,0 тыс. рублей, или на 13,4 процента. Данное увеличение произошло за счет увеличения поступлений земельного налога юр.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7 процента. Данный показатель в анализируемом периоде исполнен в сумме 1556,2 тыс. рублей на 100,0 процентов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05,2 тыс. рублей, или на 13,2 процента. Неналоговые доходы исполнены в сумме 5,3 тыс. рублей или на 139,5 процента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полугодие 2019 года составил 2065,1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полугодие 2019 года направлено 909,1 тыс. рублей, что составляет 52,5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1960,6 тыс. рублей или 38,9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13,9 тыс. рублей, что составляет 40,1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59,9 тыс. рублей, что составляет 14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обороны направлено 25,6 тыс. рублей, что составляет 30,7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экономики направлено 50,0 тыс. рублей, что составляет 10,6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457,7 тыс. руб. рублей, что составляет 24,3 процентов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1 полугодие 2019 года направлено 1457,8 тыс. руб. рублей, что составляет </w:t>
      </w:r>
      <w:r>
        <w:rPr>
          <w:spacing w:val="-4"/>
          <w:sz w:val="28"/>
          <w:szCs w:val="28"/>
        </w:rPr>
        <w:t xml:space="preserve">38,5 процентов к годовым </w:t>
      </w:r>
      <w:r>
        <w:rPr>
          <w:spacing w:val="-4"/>
          <w:sz w:val="28"/>
        </w:rPr>
        <w:t>плановым назначениям или 41,3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полугодие 2019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ПОЛУГОДИЕ 2019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6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sz w:val="22"/>
                <w:szCs w:val="22"/>
              </w:rPr>
              <w:t xml:space="preserve">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7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 1 17 01050 10 0000 18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,9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2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3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1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18 6001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19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ПОЛУГОДИЕ 2019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ПОЛУГОДИЕ 2019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0:00Z</dcterms:created>
  <dc:creator>User</dc:creator>
  <dc:description/>
  <cp:keywords/>
  <dc:language>en-US</dc:language>
  <cp:lastModifiedBy>1</cp:lastModifiedBy>
  <cp:lastPrinted>2019-07-31T16:49:00Z</cp:lastPrinted>
  <dcterms:modified xsi:type="dcterms:W3CDTF">2019-07-31T13:50:00Z</dcterms:modified>
  <cp:revision>8</cp:revision>
  <dc:subject/>
  <dc:title/>
</cp:coreProperties>
</file>