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16» октября 2019г.                                                      №  37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9 месяцев 2019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9 месяцев 2019 года по доходам в сумме  5312,6 тыс. рублей, по расходам – в сумме 5541,9 тыс. рублей с превышением расходов над доходами (дефицит бюджета Калитвенского сельского поселения Каменского района) в сумме 229,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9 месяцев 2019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9 № 3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9 месяцев 2019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9 месяцев 2019 года составило по доходам в сумме </w:t>
      </w:r>
      <w:r>
        <w:rPr>
          <w:sz w:val="28"/>
        </w:rPr>
        <w:t>5312,6 тыс. рублей</w:t>
      </w:r>
      <w:r>
        <w:rPr>
          <w:sz w:val="28"/>
          <w:szCs w:val="28"/>
        </w:rPr>
        <w:t xml:space="preserve"> или 62,5 процентов к годовому плану и по расходам в сумме 5541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56,4 процентов к плану года. По сравнению с аналогичным периодом прошлого года уменьшение по доходам бюджета Калитвенского сельского поселения Каменского района составило – 1090,0 тыс. рублей или на 20,5 процентов, сложилось за счет поступления земельного налога физ.лиц и межбюджетных трансфертов, увеличение по расходам составило – 449,0 тыс. рублей или на 8,1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9 месяцев 2019 года </w:t>
      </w:r>
      <w:r>
        <w:rPr>
          <w:sz w:val="28"/>
        </w:rPr>
        <w:t>составил 229,3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9 месяцев 2019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9 месяцев текущего года </w:t>
      </w:r>
      <w:r>
        <w:rPr>
          <w:spacing w:val="-4"/>
          <w:sz w:val="28"/>
          <w:szCs w:val="28"/>
        </w:rPr>
        <w:t>составил 2597,2 тыс. рублей или 48,9 процентов всех поступлений. Объем поступлений по налоговым и неналоговым доходам за 9 месяцев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362,2 тыс. рублей, или на 13,9 процента. Данное уменьшение произошло за счет уменьшения поступлений земельного налога физ.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8 процента. Данный показатель в анализируемом периоде исполнен в сумме 2591,9 тыс. рублей на 100,0 процентов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9 месяцев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364,5 тыс. рублей, или на 14,1 процента. Неналоговые доходы исполнены в сумме 5,3 тыс. рублей или на 100,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9 месяцев 2019 года составил 2715,4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9 месяцев 2019 года направлено 1260,0 тыс. рублей, что составляет 74,6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3101,5 тыс. рублей или 61,5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22,1 тыс. рублей, что составляет 6,2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171,0 тыс. рублей, что составляет 41,4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40,7 тыс. рублей, что составляет 48,9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18,0 тыс. рублей, что составляет 40,0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50,0 тыс. рублей, что составляет 10,6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21,2 тыс. рублей, что составляет 17,9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805,0 тыс. руб. рублей, что составляет 44,1 процентов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Калитвенского сельского поселения Каменского района за 9 месяцев 2019 года направлено 2178,3 тыс. руб. рублей, что составляет </w:t>
      </w:r>
      <w:r>
        <w:rPr>
          <w:spacing w:val="-4"/>
          <w:sz w:val="28"/>
          <w:szCs w:val="28"/>
        </w:rPr>
        <w:t xml:space="preserve">57,4 процентов к годовым </w:t>
      </w:r>
      <w:r>
        <w:rPr>
          <w:spacing w:val="-4"/>
          <w:sz w:val="28"/>
        </w:rPr>
        <w:t>плановым назначениям или 39,3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9 месяцев 2019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9 месяцев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9 месяцев 2019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2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7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7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7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5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,6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sz w:val="22"/>
                <w:szCs w:val="22"/>
              </w:rPr>
              <w:t xml:space="preserve">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4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4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2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2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9999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1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18 6001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9 месяцев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19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4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9 месяцев 2019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4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 2019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9 месяцев 2019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12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12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12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12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0:00Z</dcterms:created>
  <dc:creator>User</dc:creator>
  <dc:description/>
  <cp:keywords/>
  <dc:language>en-US</dc:language>
  <cp:lastModifiedBy>1</cp:lastModifiedBy>
  <cp:lastPrinted>2019-10-16T14:59:00Z</cp:lastPrinted>
  <dcterms:modified xsi:type="dcterms:W3CDTF">2019-10-16T11:59:00Z</dcterms:modified>
  <cp:revision>10</cp:revision>
  <dc:subject/>
  <dc:title/>
</cp:coreProperties>
</file>