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 09 » января 2020г.                                      № 1-2                                  ст.Калит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Об утверждении плана</w:t>
      </w:r>
      <w:r>
        <w:rPr>
          <w:b/>
          <w:w w:val="105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в сфере культуры в 2019 году </w:t>
      </w:r>
      <w:r>
        <w:rPr>
          <w:rFonts w:cs="Times New Roman" w:ascii="Times New Roman" w:hAnsi="Times New Roman"/>
          <w:b/>
          <w:sz w:val="28"/>
        </w:rPr>
        <w:t xml:space="preserve">муниципального  бюджетного учреждения культуры  Калитв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«Калитвенский центр культуры и спорта»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протоколом заседания Общественного совета </w:t>
      </w:r>
      <w:r>
        <w:rPr>
          <w:bCs/>
        </w:rPr>
        <w:t xml:space="preserve">по независимой оценке качества условий оказания услуг учреждениями культуры Каменского района </w:t>
      </w:r>
      <w:r>
        <w:rPr/>
        <w:t>от 26.12.2019 № 1 Администрация Калитвенского сельского поселения Камен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w w:val="105"/>
        </w:rPr>
        <w:t xml:space="preserve">план мероприятий  по устранению недостатков, выявленных в ходе независимой оценки качества условий оказания услуг муниципальным </w:t>
      </w:r>
      <w:r>
        <w:rPr/>
        <w:t>бюджетным учреждением культуры  Калитвенского сельского поселения  «Калитвенский центр культуры и спорта»</w:t>
      </w:r>
      <w:r>
        <w:rPr>
          <w:w w:val="105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2. Назначить директора </w:t>
      </w:r>
      <w:r>
        <w:rPr/>
        <w:t>МБУК КСП «Калитвенский ЦКС» Турко Лилию Вячеславовну</w:t>
      </w:r>
      <w:r>
        <w:rPr>
          <w:w w:val="105"/>
        </w:rPr>
        <w:t xml:space="preserve"> ответственной за реализацию плана мероприятий по устранению недостатков, выявленных в ходе независимой оценки качества условий оказания услуг </w:t>
      </w:r>
      <w:r>
        <w:rPr/>
        <w:t>бюджетным учреждением культуры  Калитвенского сельского поселения  «Калитвенский центр культуры и спорта»</w:t>
      </w:r>
      <w:r>
        <w:rPr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3. </w:t>
      </w:r>
      <w:r>
        <w:rPr/>
        <w:t>Опубликовать настоящее постановление  в периодическом печатном издании  «Официальный вестник Калитвенского сельского поселения Каменского района» и разместить  на официальном сайте администрации Калитв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Калитвенского сельского поселения                                                         С.В.Разуваев</w:t>
      </w:r>
    </w:p>
    <w:p>
      <w:pPr>
        <w:pStyle w:val="ConsPlusNonformat"/>
        <w:ind w:left="3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3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3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3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</w:t>
      </w:r>
    </w:p>
    <w:p>
      <w:pPr>
        <w:pStyle w:val="ConsPlusNonformat"/>
        <w:ind w:left="36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1.2020г. № 1-2 </w:t>
      </w:r>
    </w:p>
    <w:p>
      <w:pPr>
        <w:pStyle w:val="ConsPlusNonformat"/>
        <w:ind w:left="36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lef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ind w:left="36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______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С.В. Разуваев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ind w:left="3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</w:t>
      </w:r>
    </w:p>
    <w:p>
      <w:pPr>
        <w:pStyle w:val="ConsPlusNonformat"/>
        <w:ind w:left="3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nformat"/>
        <w:ind w:left="36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09» января 2020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в сфере культуры в 2019 году муниципального  бюджетного учреждения культуры  Калитве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литвенский центр культуры и спорта»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7"/>
        <w:gridCol w:w="3119"/>
      </w:tblGrid>
      <w:tr>
        <w:trPr>
          <w:trHeight w:val="1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ткрытость и доступность                                                                              информации об организации в сфере культур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утствие  функционирования</w:t>
            </w:r>
            <w:r>
              <w:rPr>
                <w:color w:val="000000"/>
                <w:sz w:val="24"/>
                <w:szCs w:val="24"/>
              </w:rPr>
              <w:t xml:space="preserve"> на официальном сайте организации дистанционных способов взаимодействия с получателями услуг:</w:t>
              <w:br/>
              <w:t xml:space="preserve">- телефона, </w:t>
              <w:br/>
              <w:t xml:space="preserve">- электронной почты, </w:t>
              <w:br/>
              <w:t>- электронных сервисов (форма для подачи электронного обращения/ жалобы/предложения; раздел «Часто задаваемые вопросы»; получение консультации по оказываемым услугам и пр.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 - телефона организации МБУК КСП «Калитвенский 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П «Калитвенский ЦКС» Турко Л.В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реса электронной почты МБУК КСП «Калитвенский Ц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П «Калитвенский ЦКС» Турко Л.В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электронного сервиса  для подачи  электронного обращения (интернет прием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П «Калитвенский ЦКС» Турко Л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тсутств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color w:val="000000"/>
                <w:sz w:val="24"/>
                <w:szCs w:val="24"/>
              </w:rPr>
              <w:t>обеспечения технической возможности выражения получателями социальных услуг о качестве оказания услуг (наличие анкеты для опроса граждан или гиперссылки на н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нкеты для опрос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П «Калитвенский ЦКС» Турко Л.В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jc w:val="both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8:00Z</dcterms:created>
  <dc:creator>8-)</dc:creator>
  <dc:description/>
  <cp:keywords/>
  <dc:language>en-US</dc:language>
  <cp:lastModifiedBy>1</cp:lastModifiedBy>
  <cp:lastPrinted>2020-01-30T11:53:00Z</cp:lastPrinted>
  <dcterms:modified xsi:type="dcterms:W3CDTF">2020-01-30T08:54:00Z</dcterms:modified>
  <cp:revision>6</cp:revision>
  <dc:subject/>
  <dc:title>Проект</dc:title>
</cp:coreProperties>
</file>