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30 » сентября 2019г.                                              №  100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8 467,8» заменить цифрами «8 501,8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8 927,8» заменить цифрами «9 834,4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3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19-10-30T13:37:00Z</cp:lastPrinted>
  <dcterms:modified xsi:type="dcterms:W3CDTF">2019-10-30T10:39:00Z</dcterms:modified>
  <cp:revision>15</cp:revision>
  <dc:subject/>
  <dc:title> </dc:title>
</cp:coreProperties>
</file>