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25 » декабря 2019г.                                  №112                               ст. Калитве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ередаче Контрольно-счетной па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района полномоч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внешне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ожений Бюджетного кодекса Российской Федерации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татьей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алитвенское сельское поселение», Положением о Контрольно-счетной палате Каменского района, Собрание депутатов Калитвенского сельского поселения</w:t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center"/>
        <w:rPr>
          <w:bCs/>
          <w:spacing w:val="200"/>
          <w:sz w:val="16"/>
          <w:szCs w:val="16"/>
        </w:rPr>
      </w:pPr>
      <w:r>
        <w:rPr>
          <w:bCs/>
          <w:spacing w:val="2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ередать Контрольно-счетной палате Каменского района полномочия по осуществлению внешнего муниципального финансового контроля, а именно: экспертиза проектов бюджета Калитвенского сельского поселения, внешняя проверка годового отчета об исполнении бюджета Калитвенского сельского поселения, контроль за законностью, результативностью (эффективностью и экономностью) использования средств бюджета Калитвенского сельского поселения и экспертиза отдельных муниципальных правовых актов Калитвенского сельского поселения, а также  иных полномочий по внешнему муниципальному финансовому контролю, установленных Федеральными законами, Уставом Калитвенского сельского поселения, Положением о Контрольно-счетной палате Каме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Главе Калитвенского сельского поселения заключить с Каменским районом  и Контрольно-счетной палатой Каменского района трехстороннее Соглашение «О передаче Контрольно-счетной палате Каменского района части полномочий по осуществлению внешнего муниципального финансового контроля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существить передачу полномочий за счет межбюджетных трансфертов, предоставляемых из бюджета Калитвенского сельского поселения в бюджет Каменского район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решение Собрания депутатов Калитвенского сельского поселения от 25.04.2018г. № 67 «О передаче Контрольно-счетной палате Каменского района части полномочий по осуществлению внешнего муниципального финансового контроля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Настоящее решение вступает в силу с 01.01.2020 год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Контроль за исполнением настоящего решения возложить на постоянную комиссию Собрания депутатов Калитвенского сельского поселения по экономической реформе, бюджету, налогам и муниципальной собственности (Кудинова Е.В.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алитвенского сельского поселения                                          Г.К. 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6:00Z</dcterms:created>
  <dc:creator>1</dc:creator>
  <dc:description/>
  <dc:language>en-US</dc:language>
  <cp:lastModifiedBy>1</cp:lastModifiedBy>
  <cp:lastPrinted>2019-12-26T11:35:00Z</cp:lastPrinted>
  <dcterms:modified xsi:type="dcterms:W3CDTF">2019-12-26T08:36:00Z</dcterms:modified>
  <cp:revision>2</cp:revision>
  <dc:subject/>
  <dc:title>УТВЕРЖДЕНО</dc:title>
</cp:coreProperties>
</file>