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к отчета об исполнении бюджета Калитвенского сельского поселения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за 2019 год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стоящий Отчет об исполнении бюджета Калитвенского сельского поселения за 2019 год вносится для рассмотрения и утверждения в Собрания депутатов Калитвенского сельского поселения в составе и сроки, установленными статьями 40 и 41 Положения о бюджетном процессе Калитвенского сельского поселения.</w:t>
      </w:r>
    </w:p>
    <w:p>
      <w:pPr>
        <w:pStyle w:val="Default"/>
        <w:ind w:firstLine="720"/>
        <w:jc w:val="both"/>
        <w:rPr/>
      </w:pPr>
      <w:r>
        <w:rPr/>
        <w:t xml:space="preserve">Все мероприятия по исполнению бюджета Калитвенского сельского поселения в отчетном году выполнялись в соответствии с утвержденным бюджетом на 2019 год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/>
        <w:t xml:space="preserve">Фактически бюджет муниципального образования Калитвенского сельского поселения за 2019 год исполнен по доходам в сумме 8518,7 тыс. рублей, по расходам в сумме 8850,1 тыс. рублей, дефицит составил 331,4 тыс. рублей. </w:t>
      </w:r>
    </w:p>
    <w:p>
      <w:pPr>
        <w:pStyle w:val="Normal"/>
        <w:ind w:firstLine="720"/>
        <w:jc w:val="both"/>
        <w:rPr/>
      </w:pPr>
      <w:r>
        <w:rPr/>
        <w:t xml:space="preserve">По итогам отчетного года плановое задание по </w:t>
      </w:r>
      <w:r>
        <w:rPr>
          <w:b/>
        </w:rPr>
        <w:t>доходам бюджета</w:t>
      </w:r>
      <w:r>
        <w:rPr/>
        <w:t xml:space="preserve"> Калитвенского сельского поселения выполнено на 100,1 %. В бюджет зачислено доходов</w:t>
      </w:r>
      <w:r>
        <w:rPr>
          <w:b/>
          <w:bCs/>
        </w:rPr>
        <w:t xml:space="preserve"> </w:t>
      </w:r>
      <w:r>
        <w:rPr/>
        <w:t xml:space="preserve">с учетом безвозмездных поступлений в сумме 8518,7 тыс. рублей. </w:t>
      </w:r>
    </w:p>
    <w:p>
      <w:pPr>
        <w:pStyle w:val="Normal"/>
        <w:ind w:firstLine="709"/>
        <w:jc w:val="both"/>
        <w:rPr/>
      </w:pPr>
      <w:r>
        <w:rPr/>
        <w:t>В структуре доходов бюджета доля налоговых и неналоговых доходов (собственных доходов) и безвозмездных поступлений составила 54,2 % и 45,8 % соответствен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сравнению с показателями 2018 года общая сумма доходов уменьшилась на 657,7 тыс. рублей или на 7,7 %, в том числе:</w:t>
      </w:r>
    </w:p>
    <w:p>
      <w:pPr>
        <w:pStyle w:val="Normal"/>
        <w:ind w:firstLine="709"/>
        <w:jc w:val="both"/>
        <w:rPr/>
      </w:pPr>
      <w:r>
        <w:rPr/>
        <w:t>- собственные доходы поступили в сумме 4617,7 тыс. рублей, увеличение поступлений  составило 23,3 тыс. рублей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зачислены в сумме 3901,0 тыс. рублей, уменьшение поступлений составило 681,0 тыс. рублей.</w:t>
      </w:r>
    </w:p>
    <w:p>
      <w:pPr>
        <w:pStyle w:val="Normal"/>
        <w:ind w:firstLine="720"/>
        <w:jc w:val="both"/>
        <w:rPr/>
      </w:pPr>
      <w:r>
        <w:rPr/>
        <w:t>За 2019 год поступления доходов бюджета Калитвенского сельского поселения в расчете на одного жителя составили 6,9 тыс. рублей. По сравнению с 2018 годом этот показатель уменьшился на 0,3 тыс. рублей.</w:t>
      </w:r>
    </w:p>
    <w:p>
      <w:pPr>
        <w:pStyle w:val="Normal"/>
        <w:ind w:firstLine="720"/>
        <w:jc w:val="both"/>
        <w:rPr/>
      </w:pPr>
      <w:r>
        <w:rPr/>
        <w:t xml:space="preserve">Объем </w:t>
      </w:r>
      <w:r>
        <w:rPr>
          <w:b/>
        </w:rPr>
        <w:t>собственных доходов</w:t>
      </w:r>
      <w:r>
        <w:rPr/>
        <w:t xml:space="preserve"> бюджета за 2019 год составил 4617,7 тыс. рублей или 100,1%  к плановым годовым значениям. Наблюдается увеличение налоговых и неналоговых поступлений по сравнению с 2018 годом  на 23,3 тыс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ind w:firstLine="720"/>
        <w:jc w:val="both"/>
        <w:rPr/>
      </w:pPr>
      <w:r>
        <w:rPr/>
        <w:t>Наибольшую часть поступлений за отчетный период формируют зачисления от следующих предприятий: Филиал ООО «Газпром трансгаз Краснодар» Каменск - Шахтинское ЛПУМГ, КФХ, физические л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а собственных доходов бюджета практически не изменилась, среди зачисляемых в местный бюджет доходных источников основную долю составляют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 на доходы физических лиц – 40,6 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диный сельскохозяйственный налог – 2,6 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 на имущество физических лиц- 1,8%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емельный налог – 48,5 %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ая пошлина – 0,4 %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от продажи муниципального имущества – 6,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нежные взыскания (штрафы) – 0,1% 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ущественную роль в создании стабильной финансовой базы муниципального образования играют налоговые доходы. Общий объем указанных </w:t>
      </w:r>
      <w:r>
        <w:rPr>
          <w:color w:val="000000"/>
        </w:rPr>
        <w:t xml:space="preserve">платежей составляет 4334,7 тыс.рублей или 93,9 % от суммы собственных доходов бюджета. Бюджетные назначения исполнены на 100,2 %, фактически получено налоговых доходов в сумме 4334,7 тыс. рубле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ую долю в структуре налоговых доходов бюджета заним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налог на доходы физических лиц – 40,6 %, фактически поступило 1875,8</w:t>
      </w:r>
      <w:r>
        <w:rPr/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единый сельскохозяйственный налог – 2,6%, фактически поступило </w:t>
      </w:r>
      <w:r>
        <w:rPr/>
        <w:t xml:space="preserve">118,6 тыс.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налог на имущество физических лиц- 1,8%, фактически поступило 84,8</w:t>
      </w:r>
      <w:r>
        <w:rPr/>
        <w:t xml:space="preserve"> тыс.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емельный налог – 48,5 %, </w:t>
      </w:r>
      <w:r>
        <w:rPr>
          <w:color w:val="000000"/>
        </w:rPr>
        <w:t>фактически 2238,6</w:t>
      </w:r>
      <w:r>
        <w:rPr/>
        <w:t> тыс.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государственная пошлина </w:t>
      </w:r>
      <w:r>
        <w:rPr>
          <w:lang w:val="en-US" w:eastAsia="en-US"/>
        </w:rPr>
        <w:t xml:space="preserve">–0,4 %, </w:t>
      </w:r>
      <w:r>
        <w:rPr>
          <w:color w:val="000000"/>
        </w:rPr>
        <w:t>фактически поступило</w:t>
      </w:r>
      <w:r>
        <w:rPr>
          <w:lang w:val="en-US" w:eastAsia="en-US"/>
        </w:rPr>
        <w:t xml:space="preserve"> 16,9 тыс.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налоговые доходы бюджета Калитвенского сельского поселения исполнены за 2019 год на 100,0 % и составили 283,0 тыс.рублей. В структуре неналоговых платежей основную долю занимают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 xml:space="preserve">денежные взыскания (штрафы) – 0,1%, фактически поступило 5,3 тыс.рублей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>доходы от продажи муниципального имущества -6,0%, фактически поступило 277,7 тыс.рублей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5" w:firstLine="720"/>
        <w:jc w:val="both"/>
        <w:rPr/>
      </w:pPr>
      <w:r>
        <w:rPr>
          <w:iCs/>
        </w:rPr>
        <w:t xml:space="preserve">В целях </w:t>
      </w:r>
      <w:r>
        <w:rPr/>
        <w:t>сокращения недоимки</w:t>
      </w:r>
      <w:r>
        <w:rPr>
          <w:iCs/>
        </w:rPr>
        <w:t xml:space="preserve"> и повышения собираемости налогов и иных платежей </w:t>
      </w:r>
      <w:r>
        <w:rPr/>
        <w:t>в  2019 году Администрацией Калитвенского сельского поселения проведено 12 заседаний комиссии по налогам и собственности, на заседания которой были приглашены 177 должников по налоговым доходам. По итогам проведения заседаний задолженность по налоговым доходам во все уровни бюджетной системы Российской Федерации погашена на сумму 429,0</w:t>
      </w:r>
      <w:r>
        <w:rPr>
          <w:sz w:val="28"/>
          <w:szCs w:val="28"/>
        </w:rPr>
        <w:t xml:space="preserve"> </w:t>
      </w:r>
      <w:r>
        <w:rPr/>
        <w:t xml:space="preserve">тыс. рублей.  </w:t>
      </w:r>
    </w:p>
    <w:p>
      <w:pPr>
        <w:pStyle w:val="Normal"/>
        <w:ind w:firstLine="720"/>
        <w:jc w:val="both"/>
        <w:rPr/>
      </w:pPr>
      <w:r>
        <w:rPr/>
        <w:t xml:space="preserve">Удельный вес </w:t>
      </w:r>
      <w:r>
        <w:rPr>
          <w:b/>
        </w:rPr>
        <w:t>безвозмездных поступлений</w:t>
      </w:r>
      <w:r>
        <w:rPr/>
        <w:t xml:space="preserve"> в общей структуре доходов бюджета составляет 45,8 %, всего за 2019 год получено денежных средств в сумме 3901,0 тыс. рублей, в том числе:</w:t>
      </w:r>
    </w:p>
    <w:p>
      <w:pPr>
        <w:pStyle w:val="Normal"/>
        <w:ind w:firstLine="720"/>
        <w:jc w:val="both"/>
        <w:rPr/>
      </w:pPr>
      <w:r>
        <w:rPr/>
        <w:t>1. Безвозмездные поступления от других уровней бюджетной системы Российской Федерации получены в сумме 3901,0 тыс. рублей, из них:</w:t>
      </w:r>
    </w:p>
    <w:p>
      <w:pPr>
        <w:pStyle w:val="Normal"/>
        <w:ind w:firstLine="720"/>
        <w:jc w:val="both"/>
        <w:rPr/>
      </w:pPr>
      <w:r>
        <w:rPr/>
        <w:t>- дотации на выравнивание бюджетной обеспеченности – 3110,2 тыс. рублей;</w:t>
      </w:r>
    </w:p>
    <w:p>
      <w:pPr>
        <w:pStyle w:val="Normal"/>
        <w:ind w:firstLine="720"/>
        <w:jc w:val="both"/>
        <w:rPr/>
      </w:pPr>
      <w:r>
        <w:rPr/>
        <w:t>- субвенции – 83,5 тыс. рублей;</w:t>
      </w:r>
    </w:p>
    <w:p>
      <w:pPr>
        <w:pStyle w:val="Normal"/>
        <w:ind w:firstLine="720"/>
        <w:jc w:val="both"/>
        <w:rPr/>
      </w:pPr>
      <w:r>
        <w:rPr/>
        <w:t>- иные межбюджетные трансферты – 704,8 тыс. рублей;</w:t>
      </w:r>
    </w:p>
    <w:p>
      <w:pPr>
        <w:pStyle w:val="Normal"/>
        <w:ind w:firstLine="720"/>
        <w:jc w:val="both"/>
        <w:rPr/>
      </w:pPr>
      <w:r>
        <w:rPr/>
        <w:t>-возврат остатков иных межбюджетных трансфертов – 2,5 тыс.рублей.</w:t>
      </w:r>
    </w:p>
    <w:p>
      <w:pPr>
        <w:pStyle w:val="Normal"/>
        <w:ind w:firstLine="720"/>
        <w:jc w:val="both"/>
        <w:rPr/>
      </w:pPr>
      <w:r>
        <w:rPr>
          <w:b/>
        </w:rPr>
        <w:t>Расходы бюджета</w:t>
      </w:r>
      <w:r>
        <w:rPr/>
        <w:t xml:space="preserve"> исполнены на 98,7 % от годовых плановых назначений и составили 8850,1 тыс. рублей, что ниже  объема  расходов соответствующего периода 2018 года на 225,6 тыс.руб. (исполнение расходов  2018 года – 9075,7 тыс.рублей) . </w:t>
      </w:r>
    </w:p>
    <w:p>
      <w:pPr>
        <w:pStyle w:val="Normal"/>
        <w:ind w:firstLine="709"/>
        <w:jc w:val="both"/>
        <w:rPr/>
      </w:pPr>
      <w:r>
        <w:rPr/>
        <w:t>Структура расходов бюджета Калитвенского сельского поселения по сравнению с 2018 годом существенно не изменилась и выглядит следующим образом: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 – 14,7 %,</w:t>
      </w:r>
    </w:p>
    <w:p>
      <w:pPr>
        <w:pStyle w:val="Normal"/>
        <w:ind w:firstLine="709"/>
        <w:jc w:val="both"/>
        <w:rPr/>
      </w:pPr>
      <w:r>
        <w:rPr/>
        <w:t>культура и кинематография –19,9 %,</w:t>
      </w:r>
    </w:p>
    <w:p>
      <w:pPr>
        <w:pStyle w:val="Normal"/>
        <w:ind w:firstLine="709"/>
        <w:jc w:val="both"/>
        <w:rPr/>
      </w:pPr>
      <w:r>
        <w:rPr/>
        <w:t>национальная экономика –5,7 %,</w:t>
      </w:r>
    </w:p>
    <w:p>
      <w:pPr>
        <w:pStyle w:val="Normal"/>
        <w:ind w:firstLine="709"/>
        <w:jc w:val="both"/>
        <w:rPr/>
      </w:pPr>
      <w:r>
        <w:rPr/>
        <w:t>общегосударственные вопросы – 57,7 %,</w:t>
      </w:r>
    </w:p>
    <w:p>
      <w:pPr>
        <w:pStyle w:val="Normal"/>
        <w:ind w:firstLine="709"/>
        <w:jc w:val="both"/>
        <w:rPr/>
      </w:pPr>
      <w:r>
        <w:rPr/>
        <w:t>национальная оборона – 0,9%,</w:t>
      </w:r>
    </w:p>
    <w:p>
      <w:pPr>
        <w:pStyle w:val="Normal"/>
        <w:ind w:firstLine="709"/>
        <w:jc w:val="both"/>
        <w:rPr/>
      </w:pPr>
      <w:r>
        <w:rPr/>
        <w:t>национальная безопасность и правоохранительная деятельность – 0,4%,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– 0,4 %,</w:t>
      </w:r>
    </w:p>
    <w:p>
      <w:pPr>
        <w:pStyle w:val="Normal"/>
        <w:ind w:firstLine="709"/>
        <w:jc w:val="both"/>
        <w:rPr/>
      </w:pPr>
      <w:r>
        <w:rPr/>
        <w:t>охрана окружающей среды – 0,0%;</w:t>
      </w:r>
    </w:p>
    <w:p>
      <w:pPr>
        <w:pStyle w:val="Normal"/>
        <w:ind w:firstLine="709"/>
        <w:jc w:val="both"/>
        <w:rPr/>
      </w:pPr>
      <w:r>
        <w:rPr/>
        <w:t>образование – 0,2%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ых программ исполнены в общей сумме 3166,2 тыс. рублей или на 99,4 % к годовому плану. Удельный вес программных расходов в общих расходах местного бюджета в 2019 году составил 35,8%. </w:t>
      </w:r>
    </w:p>
    <w:p>
      <w:pPr>
        <w:pStyle w:val="Normal"/>
        <w:ind w:firstLine="720"/>
        <w:jc w:val="both"/>
        <w:rPr/>
      </w:pPr>
      <w:r>
        <w:rPr/>
        <w:t>В разрезе муниципальных программ расходы бюджета Калитвенского сельского поселения сложились следующим образом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1. Муниципальная программа Калитвенского сельского поселения Каменского района "Муниципальная политика"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Расходы на реализацию муниципальной программы исполнены в сумме 40,3 тыс. рублей или  99,9% от годового плана. План по программе составляет 40,4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униципальная программа Калитвенского с.п. Каменского р-на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ind w:firstLine="709"/>
        <w:jc w:val="both"/>
        <w:rPr/>
      </w:pPr>
      <w:r>
        <w:rPr/>
        <w:t xml:space="preserve">Расходы на реализацию муниципальной программы исполнены в сумме 34,3 тыс. рублей или  на 99,1% от годового плана (34,6 тыс.руб.). </w:t>
      </w:r>
    </w:p>
    <w:p>
      <w:pPr>
        <w:pStyle w:val="Normal"/>
        <w:ind w:firstLine="720"/>
        <w:jc w:val="both"/>
        <w:rPr/>
      </w:pPr>
      <w:r>
        <w:rPr/>
        <w:t xml:space="preserve"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 исполнены в сумме 21,7 тыс.рублей. </w:t>
      </w:r>
    </w:p>
    <w:p>
      <w:pPr>
        <w:pStyle w:val="Normal"/>
        <w:ind w:firstLine="720"/>
        <w:jc w:val="both"/>
        <w:rPr/>
      </w:pPr>
      <w:r>
        <w:rPr/>
        <w:t>Мероприятия по обеспечению средствами систем оповещения на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 исполнены в сумме 12,6 тыс.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Муниципальная программа Калитвенского с.п. Каменского р-на  "Благоустройство территории Калитвенского сельского поселения"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исполнены в сумме 1157,3 тыс. рублей или 98,4 % от годового плана. Данная программа состоит из 3-х подпрограмм:</w:t>
      </w:r>
    </w:p>
    <w:p>
      <w:pPr>
        <w:pStyle w:val="Normal"/>
        <w:ind w:firstLine="720"/>
        <w:jc w:val="both"/>
        <w:rPr/>
      </w:pPr>
      <w:r>
        <w:rPr/>
        <w:t>Подпрограмма «Уличное освещение» по содержанию уличного освещения в рамках Муниципальной программы Калитвенского сельского поселения Каменского района  "Благоустройство территории Калитвенского сельского поселения " исполнены в сумме 275,4 тыс.рублей.</w:t>
      </w:r>
    </w:p>
    <w:p>
      <w:pPr>
        <w:pStyle w:val="Normal"/>
        <w:ind w:firstLine="720"/>
        <w:jc w:val="both"/>
        <w:rPr/>
      </w:pPr>
      <w:r>
        <w:rPr/>
        <w:t>Подпрограмма «Содержание мест захоронения» в рамках Муниципальной программы Калитвенского сельского поселения Каменского района  "Благоустройство территории Калитвенского сельского поселения" исполнены в сумме 71,8 тыс.рублей.</w:t>
      </w:r>
    </w:p>
    <w:p>
      <w:pPr>
        <w:pStyle w:val="Normal"/>
        <w:ind w:firstLine="720"/>
        <w:jc w:val="both"/>
        <w:rPr/>
      </w:pPr>
      <w:r>
        <w:rPr/>
        <w:t>Подпрограмма «Прочие мероприятия по благоустройству территории Калитвенского сельского поселения» в рамках Муниципальной программы Калитвенского сельского поселения Каменского района  "Благоустройство территории Калитвенского сельского поселения " исполнены в сумме 810,1 тыс. рублей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Муниципальная  программа Калитвенского с.п. Каменского р-на "Энергоэффективность и развитие энергетики" </w:t>
      </w:r>
    </w:p>
    <w:p>
      <w:pPr>
        <w:pStyle w:val="Normal"/>
        <w:ind w:firstLine="720"/>
        <w:jc w:val="both"/>
        <w:rPr/>
      </w:pPr>
      <w:r>
        <w:rPr/>
        <w:t xml:space="preserve">Расходы на реализацию муниципальной программы исполнены в сумме 118,1 тыс. рублей или  на 100,0% от годового плана (обслуживание газопровода)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5. Муниципальная программа Калитвенского с.п. Каменского р-на "Обеспечение общественного порядка и профилактика правонарушений"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Расходы на реализацию муниципальной программы исполнены в сумме 1,0 тыс. рублей или 97,5 % от годового пла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Муниципальная программа Калитвенского сельского поселения Каменского района «Охрана окружающей среды и рационального природопользования».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Калитвенского сельского поселения исполнены в сумме 17,4 тыс. рублей или  на 100% от годового плана (сбор и вывоз ТКО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Муниципальная программа Калитвенского сельского поселения Каменского района  "Развитие культуры и спорта" </w:t>
      </w:r>
    </w:p>
    <w:p>
      <w:pPr>
        <w:pStyle w:val="Normal"/>
        <w:ind w:firstLine="720"/>
        <w:jc w:val="both"/>
        <w:rPr/>
      </w:pPr>
      <w:r>
        <w:rPr/>
        <w:t>Расходы на реализацию муниципальной программы исполнены в сумме 1791,6 тыс. рублей или  на 100 % от годового плана. Данная программа состоит из 2-х подпрограм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программа «Развитие культуры» исполнена в сумме 1754,6 тыс.руб. или на 100% от годового плана. 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</w:t>
      </w:r>
      <w:r>
        <w:rPr>
          <w:b/>
        </w:rPr>
        <w:t xml:space="preserve"> </w:t>
      </w:r>
      <w:r>
        <w:rPr/>
        <w:t xml:space="preserve">Развитие культуры и спорта.                     </w:t>
      </w:r>
    </w:p>
    <w:p>
      <w:pPr>
        <w:pStyle w:val="Normal"/>
        <w:ind w:firstLine="720"/>
        <w:jc w:val="both"/>
        <w:rPr/>
      </w:pPr>
      <w:r>
        <w:rPr/>
        <w:t>Подпрограмма "Развитие спорта" исполнена в сумме 37,0 тыс.руб. или на 100% от годового пл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Yakimova</dc:creator>
  <dc:description/>
  <cp:keywords/>
  <dc:language>en-US</dc:language>
  <cp:lastModifiedBy>1</cp:lastModifiedBy>
  <cp:lastPrinted>2020-05-05T14:08:00Z</cp:lastPrinted>
  <dcterms:modified xsi:type="dcterms:W3CDTF">2020-05-05T11:08:00Z</dcterms:modified>
  <cp:revision>8</cp:revision>
  <dc:subject/>
  <dc:title>ПОЯСНИТЕЛЬНАЯ ЗАПИСКА</dc:title>
</cp:coreProperties>
</file>