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29 » мая 2020г.                                                           №  119      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25.12.2019 №110 «О бюджете Калитвенског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5.12.2019 №110 "О бюджете Калитвенского сельского поселения 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 Приложение 6 «Распределение бюджетных ассигнований на 2020 год и </w:t>
      </w:r>
      <w:r>
        <w:rPr>
          <w:iCs/>
          <w:color w:val="000000"/>
          <w:sz w:val="22"/>
          <w:szCs w:val="22"/>
        </w:rPr>
        <w:t>плановый период 2021 и 2022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2. Приложение 7 «Ведомственная структура расходов бюджета Калитвенского сельского поселения Каменского район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20-06-04T09:04:00Z</cp:lastPrinted>
  <dcterms:modified xsi:type="dcterms:W3CDTF">2020-06-04T06:04:00Z</dcterms:modified>
  <cp:revision>34</cp:revision>
  <dc:subject/>
  <dc:title> </dc:title>
</cp:coreProperties>
</file>