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30 » июня 2020г.                                                           №  120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 559,3» заменить цифрами «31 684,9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560,5» заменить цифрами «32 686,1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7-07T11:54:00Z</cp:lastPrinted>
  <dcterms:modified xsi:type="dcterms:W3CDTF">2020-07-07T08:54:00Z</dcterms:modified>
  <cp:revision>35</cp:revision>
  <dc:subject/>
  <dc:title> </dc:title>
</cp:coreProperties>
</file>