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20» апреля  2020г.                                                      №  11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0года по доходам в сумме  1998,4 тыс. рублей, по расходам – в сумме 2136,7 тыс. рублей с превышением расходов над доходами (дефицит бюджета Калитвенского сельского поселения Каменского района) в сумме 138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0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20 № 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0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0года составило по доходам в сумме </w:t>
      </w:r>
      <w:r>
        <w:rPr>
          <w:sz w:val="28"/>
        </w:rPr>
        <w:t>1998,4 тыс. рублей</w:t>
      </w:r>
      <w:r>
        <w:rPr>
          <w:sz w:val="28"/>
          <w:szCs w:val="28"/>
        </w:rPr>
        <w:t xml:space="preserve"> или 6,76 процентов к годовому плану и по расходам в сумме 2136,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6,99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459,4 тыс. рублей или на 23,0 процента, сложилось за счет поступления налоговых доходов и межбюджетных трансфертов, увеличение по расходам составило – 586,5 тыс. рублей или на 27,4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0года </w:t>
      </w:r>
      <w:r>
        <w:rPr>
          <w:sz w:val="28"/>
        </w:rPr>
        <w:t>составил 138,3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0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774,6 тыс. рублей или 38,76 процентов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69,2 тыс. рублей, или на 8,9 процентов. Данное увеличение произошло за счет увеличения поступлений ЕСХ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88 процентов. Данный показатель в анализируемом периоде исполнен в сумме 774,6 тыс. рублей на 100,0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7,1 тыс. рублей, или на 9,2 процента. Неналоговые доходы исполнены в сумме 0,0 тыс. рублей или на 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0 года составил 1223,7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0 года направлено 459,0 тыс. рублей, что составляет 24,8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843,8 тыс. рублей или 15,5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7,2 тыс. рублей, что составляет 25,2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42,5 тыс. рублей, что составляет 33,0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1,4 тыс. рублей, что составляет 14,0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3,1 тыс. рублей, что составляет 7,1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99,0 тыс. рублей, что составляет 10,0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0,0 тыс. рублей, что составляет 0,0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650,0 тыс. руб. рублей, что составляет 3,9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квартал 2020 года направлено 1152,9 тыс. руб. рублей, что составляет </w:t>
      </w:r>
      <w:r>
        <w:rPr>
          <w:spacing w:val="-4"/>
          <w:sz w:val="28"/>
          <w:szCs w:val="28"/>
        </w:rPr>
        <w:t xml:space="preserve">4,8 процента к годовым </w:t>
      </w:r>
      <w:r>
        <w:rPr>
          <w:spacing w:val="-4"/>
          <w:sz w:val="28"/>
        </w:rPr>
        <w:t>плановым назначениям или 7,0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0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0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0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9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,7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1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0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3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0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0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0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0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0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0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0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8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8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8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8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dc:language>en-US</dc:language>
  <cp:lastModifiedBy>1</cp:lastModifiedBy>
  <cp:lastPrinted>2020-05-20T17:22:00Z</cp:lastPrinted>
  <dcterms:modified xsi:type="dcterms:W3CDTF">2020-05-20T14:22:00Z</dcterms:modified>
  <cp:revision>5</cp:revision>
  <dc:subject/>
  <dc:title/>
</cp:coreProperties>
</file>