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«16» июля  2020г.                                                      №  17  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полугодие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8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1.04.2015 № 86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полугодие 2020года по доходам в сумме  4425,3 тыс. рублей, по расходам – в сумме 4719,0 тыс. рублей с превышением расходов над доходами (дефицит бюджета Калитвенского сельского поселения Каменского района) в сумме 293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полугодие 2020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7.2020 № 1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полугодие 2020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полугодие 2020года составило по доходам в сумме </w:t>
      </w:r>
      <w:r>
        <w:rPr>
          <w:sz w:val="28"/>
        </w:rPr>
        <w:t>4425,3тыс. рублей</w:t>
      </w:r>
      <w:r>
        <w:rPr>
          <w:sz w:val="28"/>
          <w:szCs w:val="28"/>
        </w:rPr>
        <w:t xml:space="preserve"> или 14,0 процентов к годовому плану и по расходам в сумме 4719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14,4 процента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798,7 тыс. рублей или на 18,0 процентов, сложилось за счет поступления налоговых доходов и межбюджетных трансфертов, увеличение по расходам составило – 1192,4 тыс. рублей или на 25,3 процента. Де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20года </w:t>
      </w:r>
      <w:r>
        <w:rPr>
          <w:sz w:val="28"/>
        </w:rPr>
        <w:t>составил 293,7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полугодие 2020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полугодие текущего года </w:t>
      </w:r>
      <w:r>
        <w:rPr>
          <w:spacing w:val="-4"/>
          <w:sz w:val="28"/>
          <w:szCs w:val="28"/>
        </w:rPr>
        <w:t>составил 1704,7 тыс. рублей или 38,5 процентов всех поступлений. Объем поступлений по налоговым и не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143,2 тыс. рублей, или на 8,4 процентов. Данное увеличение произошло за счет увеличения поступлений ЕСХ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99,9 процентов. Данный показатель в анализируемом периоде исполнен в сумме 1704,7 тыс. рублей на 100,0 процентов к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полугодие текущего года выше уровня соответствующего</w:t>
      </w:r>
      <w:r>
        <w:rPr>
          <w:sz w:val="28"/>
          <w:szCs w:val="28"/>
        </w:rPr>
        <w:t xml:space="preserve"> показателя прошлого года на 148,5 тыс. рублей, или на 8,7 процента. Неналоговые доходы исполнены в сумме 0,0 тыс. рублей или на 0,0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полугодие 2020 года составил 2720,7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полугодие 2020 года направлено 964,0 тыс. рублей, что составляет 52,1 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2090,0 тыс. рублей или 38,3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14,3 тыс. рублей, что составляет 50,0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91,6 тыс. рублей, что составляет 57,6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28,1 тыс. рублей, что составляет 34,5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10,7 тыс. рублей, что составляет 24,4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98,0 тыс. рублей, что составляет 20,0 процентов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30,2 тыс. рублей, что составляет 50,3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1253,4 тыс. руб. рублей, что составляет 7,4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Калитвенского сельского поселения Каменского района за 1 полугодие 2020 года направлено 2317,0 тыс. руб. рублей, что составляет </w:t>
      </w:r>
      <w:r>
        <w:rPr>
          <w:spacing w:val="-4"/>
          <w:sz w:val="28"/>
          <w:szCs w:val="28"/>
        </w:rPr>
        <w:t xml:space="preserve">8,9 процента к годовым </w:t>
      </w:r>
      <w:r>
        <w:rPr>
          <w:spacing w:val="-4"/>
          <w:sz w:val="28"/>
        </w:rPr>
        <w:t>плановым назначениям или 49,1 процент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полугодие 2020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0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 2020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2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,7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,1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0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3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0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0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0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3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3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9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0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полугодие 2020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,6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9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0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20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7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7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7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7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1</cp:lastModifiedBy>
  <cp:lastPrinted>2020-05-20T17:22:00Z</cp:lastPrinted>
  <dcterms:modified xsi:type="dcterms:W3CDTF">2020-08-06T07:09:00Z</dcterms:modified>
  <cp:revision>8</cp:revision>
  <dc:subject/>
  <dc:title/>
</cp:coreProperties>
</file>