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06 » августа 2020г.                                                       №  123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31 718,2» заменить цифрами «31 887,2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2 719,4» заменить цифрами «32 888,4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08-26T11:02:00Z</cp:lastPrinted>
  <dcterms:modified xsi:type="dcterms:W3CDTF">2020-08-26T08:03:00Z</dcterms:modified>
  <cp:revision>39</cp:revision>
  <dc:subject/>
  <dc:title> </dc:title>
</cp:coreProperties>
</file>