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30 » сентября 2020г.                                                       № 124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31 887,2» заменить цифрами «31 894,2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32 888,4» заменить цифрами «32 895,4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10-05T10:01:00Z</cp:lastPrinted>
  <dcterms:modified xsi:type="dcterms:W3CDTF">2020-11-03T12:13:00Z</dcterms:modified>
  <cp:revision>43</cp:revision>
  <dc:subject/>
  <dc:title> </dc:title>
</cp:coreProperties>
</file>