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30 » октября 2020г.                                                       № 125   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 25.12.2019 №110 «О бюджете Калитвенского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5.12.2019 №110 "О бюджете Калитвенского сельского поселения 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31 894,2» заменить цифрами «31 363,5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32 895,4» заменить цифрами «32 364,7»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1 к настоящему решению.</w:t>
      </w:r>
    </w:p>
    <w:p>
      <w:pPr>
        <w:pStyle w:val="Style1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Приложение 2 «Источники финансирования дефицита бюджета Калитвенского сельского поселения Каменского района 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4. Приложение 6 «Распределение бюджетных ассигнований на 2020 год и </w:t>
      </w:r>
      <w:r>
        <w:rPr>
          <w:iCs/>
          <w:color w:val="000000"/>
          <w:sz w:val="22"/>
          <w:szCs w:val="22"/>
        </w:rPr>
        <w:t>плановый период 2021 и 2022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5. Приложение 7 «Ведомственная структура расходов бюджета Калитвенского сельского поселения Каменского район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6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6:00Z</dcterms:created>
  <dc:creator>User</dc:creator>
  <dc:description/>
  <cp:keywords/>
  <dc:language>en-US</dc:language>
  <cp:lastModifiedBy>1</cp:lastModifiedBy>
  <cp:lastPrinted>2020-10-05T10:01:00Z</cp:lastPrinted>
  <dcterms:modified xsi:type="dcterms:W3CDTF">2020-11-05T12:24:00Z</dcterms:modified>
  <cp:revision>46</cp:revision>
  <dc:subject/>
  <dc:title> </dc:title>
</cp:coreProperties>
</file>