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 30 » октября 2020г.                                      №126                                       ст. Калитве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ередаче Контрольно-счетной пала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района полномоч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внешне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Normal"/>
        <w:jc w:val="center"/>
        <w:rPr>
          <w:bCs/>
          <w:spacing w:val="200"/>
          <w:sz w:val="26"/>
          <w:szCs w:val="26"/>
        </w:rPr>
      </w:pPr>
      <w:r>
        <w:rPr>
          <w:bCs/>
          <w:spacing w:val="2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 в муниципальном образовании «Калитвенское сель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Председателю Собрания депутатов - Главе Калитвенского сельского поселения заключить с </w:t>
      </w:r>
      <w:r>
        <w:rPr>
          <w:color w:val="000000"/>
          <w:spacing w:val="2"/>
          <w:sz w:val="26"/>
          <w:szCs w:val="26"/>
        </w:rPr>
        <w:t xml:space="preserve"> Председателем Собрания депутатов - главой </w:t>
      </w:r>
      <w:r>
        <w:rPr>
          <w:sz w:val="26"/>
          <w:szCs w:val="26"/>
        </w:rPr>
        <w:t>Каменского района  и председателем Контрольно-счетной палаты Каменского района трехстороннее Соглашение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Признать утратившим силу решение Собрания депутатов Калитвенского сельского поселения от 25.12.2019г. № 112 «О передаче Контрольно-счетной палате Каменского района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Настоящее решение вступает в силу с 01.01.2020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Контроль за исполнением настоящего решения возложить на постоянную комиссию Собрания депутатов Калитвенского сельского поселения по экономической реформе, бюджету, налогам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sz w:val="26"/>
          <w:szCs w:val="26"/>
        </w:rPr>
        <w:t>глава Калитвенского сельского поселения              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6:00Z</dcterms:created>
  <dc:creator>1</dc:creator>
  <dc:description/>
  <cp:keywords/>
  <dc:language>en-US</dc:language>
  <cp:lastModifiedBy>1</cp:lastModifiedBy>
  <cp:lastPrinted>2020-11-10T11:32:00Z</cp:lastPrinted>
  <dcterms:modified xsi:type="dcterms:W3CDTF">2020-11-10T08:32:00Z</dcterms:modified>
  <cp:revision>6</cp:revision>
  <dc:subject/>
  <dc:title>УТВЕРЖДЕНО</dc:title>
</cp:coreProperties>
</file>