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октября  2020г                               № 127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и с требованиями Бюджетного кодекса Российской Федерации, Областного закона Ростовской области  от 03 августа 2007 года № 743-ЗС «О бюджетном процессе в Ростовской области», руководствуясь Уставом муниципального образования «Калитвенское сельское поселение </w:t>
      </w:r>
      <w:r>
        <w:rPr>
          <w:color w:val="000000"/>
          <w:sz w:val="28"/>
          <w:szCs w:val="28"/>
          <w:lang w:bidi="ru-RU"/>
        </w:rPr>
        <w:t>Каменского района</w:t>
      </w:r>
      <w:r>
        <w:rPr>
          <w:sz w:val="28"/>
          <w:szCs w:val="28"/>
        </w:rPr>
        <w:t>», 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01 апреля  2015 года №86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0" w:firstLine="600"/>
        <w:rPr>
          <w:color w:val="000000"/>
          <w:lang w:bidi="ru-RU"/>
        </w:rPr>
      </w:pPr>
      <w:r>
        <w:rPr>
          <w:color w:val="000000"/>
          <w:lang w:bidi="ru-RU"/>
        </w:rPr>
        <w:t>Часть 3 статьи 33 дополнить абзацем следующего содержания: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Получатель бюджетных средств принимает новые бюджетные обязательства</w:t>
      </w:r>
    </w:p>
    <w:p>
      <w:pPr>
        <w:pStyle w:val="22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63" w:leader="none"/>
        </w:tabs>
        <w:spacing w:lineRule="exact" w:line="322" w:before="0" w:after="0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остановить до 1 января 2021 года действие части 3 статьи 2, части 1 статьи 24, части 1 статьи 25, части 1 статьи 37, части 1 статьи 39 (в части срока), части 3 статьи 40 (в части срока подготовки заключения на годовой отчет об исполнении бюджета Калитвенского сельского поселени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left="0" w:firstLine="760"/>
        <w:jc w:val="both"/>
        <w:rPr/>
      </w:pPr>
      <w:r>
        <w:rPr>
          <w:color w:val="000000"/>
          <w:lang w:bidi="ru-RU"/>
        </w:rPr>
        <w:t>Установить, что в ходе исполнения бюджета Калитвенского сельского поселения в 2020 году дополнительно к основаниям для внесения изменений в сводную бюджетную роспись бюджета Калитвенского сельского поселения, установленным бюджетным законодательством Российской Федерации, в соответствии с решениями Администрации Калитвенского сельского поселения в сводную бюджетную роспись бюджета Калитвенского сельского поселения без внесения изменений в решение Собрания депутатов Калитвенского сельского поселения от 25.12.2019 № 110 «О бюджете Калитвенского сельского поселения на 2020 год и на плановый период 2021 и 2022 годов» могут быть внесены изме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алитвенского сельского посе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ерераспределения бюджетных ассигнований между видами источников финансирования дефицита бюджета Калитвенского сельского посе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олучения дотаций из других бюджетов бюджетной системы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0" w:firstLine="780"/>
        <w:jc w:val="both"/>
        <w:rPr/>
      </w:pPr>
      <w:r>
        <w:rPr>
          <w:color w:val="000000"/>
          <w:lang w:bidi="ru-RU"/>
        </w:rPr>
        <w:t>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Калитвенского сельского поселения от 25.12.2019 № 110 «О бюджете Калитвенского сельского поселения Каменского района на 2020 год и на плановый период 2021 и 2022 годов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0" w:firstLine="780"/>
        <w:jc w:val="both"/>
        <w:rPr/>
      </w:pPr>
      <w:r>
        <w:rPr>
          <w:color w:val="000000"/>
          <w:lang w:bidi="ru-RU"/>
        </w:rPr>
        <w:t>Установить, что до 1 января 2021 года на случаи увеличения резервного фонда Администрации Калитвенского сельского поселения не распространяются положения части 2 статьи 7 Положения о бюджетном процессе в Калитвенском сельском посел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решение вступает в силу со дня его опубликования.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1:00Z</dcterms:created>
  <dc:creator>User</dc:creator>
  <dc:description/>
  <cp:keywords/>
  <dc:language>en-US</dc:language>
  <cp:lastModifiedBy>1</cp:lastModifiedBy>
  <cp:lastPrinted>2019-05-04T12:03:00Z</cp:lastPrinted>
  <dcterms:modified xsi:type="dcterms:W3CDTF">2020-11-16T11:17:00Z</dcterms:modified>
  <cp:revision>6</cp:revision>
  <dc:subject/>
  <dc:title/>
</cp:coreProperties>
</file>