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28 » декабря 2020г.                                                       № 132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31 363,5» заменить цифрами «36 746,3»;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2 364,7» заменить цифрами «37 457,0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5) цифры «1 001,2» заменить цифрами «710,7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1-01-14T15:10:00Z</cp:lastPrinted>
  <dcterms:modified xsi:type="dcterms:W3CDTF">2021-01-14T12:10:00Z</dcterms:modified>
  <cp:revision>50</cp:revision>
  <dc:subject/>
  <dc:title> </dc:title>
</cp:coreProperties>
</file>