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января 2021 года                                №2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TextBody"/>
        <w:rPr/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 от 30.12.2001г №195-ФЗ, с Областным законом Ростовской области от 25.10.2002г №273-ЗС «Об административных правонарушениях», с Областным законом Ростовской области от 03.12.2020г №407-ЗС «О внесении изменений в Областной закон «Об административных правонарушениях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должностных лиц Администрации Калитвенского сельского поселения, уполномоченных составлять протоколы об административных  правонарушениях, согласно приложению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тратившими силу следующие правовые ак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алитвенского сельского поселения от 18.07.2018г №28 «Об утверждении перечня должностных лиц, уполномоченных составлять протоколы»;</w:t>
      </w:r>
    </w:p>
    <w:p>
      <w:pPr>
        <w:pStyle w:val="TextBody"/>
        <w:rPr/>
      </w:pPr>
      <w:r>
        <w:rPr>
          <w:sz w:val="28"/>
          <w:szCs w:val="28"/>
        </w:rPr>
        <w:t>-постановление Администрации Калитвенского сельского поселения от 27.11.2020г №31 «О внесении изменений в постановление Администрации Калитвенского сельского поселения от 18.07.2018г №28 «Об утверждении перечня должностных лиц, уполномоченных составлять протоколы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в Официальном вестнике Калитвенского сельского поселения и применяется к правоотношениям, возникшим с 22 января 2021 года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07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     С.В.Разувае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 Калитвенского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 от 22.01.2021г №2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Калитве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34"/>
        <w:gridCol w:w="3969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КРФо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Областного закона №273-ЗС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алитвен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ст.9.1., ст.9.3., ч.2.ст.9.9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.14-15.15.16 (в части совершения административных правонарушений в отношении средств соответствующего местного бюдж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Главный  специалист  по вопросам ЧС, пожарной безопасности, правов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; 4.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тивной и социальн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. ст.19.4.1., ч.1. ст.19.5, ст.19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 2.3., 2.4., 2.5., 2.10., 3.2., 4.1., 4.4., 5.1., 5.2., 5.3., 5.4., 5.5., 6.3., 6.4., 8.1., 8.2., 8.8., 8.10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5"/>
      <w:jc w:val="both"/>
      <w:outlineLvl w:val="3"/>
    </w:pPr>
    <w:rPr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9:00Z</dcterms:created>
  <dc:creator>8-)</dc:creator>
  <dc:description/>
  <cp:keywords/>
  <dc:language>en-US</dc:language>
  <cp:lastModifiedBy>user</cp:lastModifiedBy>
  <cp:lastPrinted>2021-01-22T15:50:00Z</cp:lastPrinted>
  <dcterms:modified xsi:type="dcterms:W3CDTF">2021-01-22T12:52:00Z</dcterms:modified>
  <cp:revision>35</cp:revision>
  <dc:subject/>
  <dc:title>Проект </dc:title>
</cp:coreProperties>
</file>