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апреля   2021 г                                  № 140                                    ст.Калитвен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202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2020 год по доходам в сумме 36716,7 тыс. рублей, по расходам в сумме 37367,5  тыс. рублей с превышением расходов над доходами (дефицит бюджета Калитвенского сельского поселения) в сумме  650,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20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Калитвенского сельского поселения по ведомственной структуре расходов бюджета Калитвенского сельского поселения за 2020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разделам и подразделам функциональной классификации расходов бюджета за 2020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21-05-12T16:18:00Z</cp:lastPrinted>
  <dcterms:modified xsi:type="dcterms:W3CDTF">2021-05-12T13:18:00Z</dcterms:modified>
  <cp:revision>113</cp:revision>
  <dc:subject/>
  <dc:title/>
</cp:coreProperties>
</file>