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0 » апреля  2021г.                                              №141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3 524,0» заменить цифрами «14 087,0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3 874,4» заменить цифрами «14 437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5-12T16:33:00Z</cp:lastPrinted>
  <dcterms:modified xsi:type="dcterms:W3CDTF">2021-05-12T13:33:00Z</dcterms:modified>
  <cp:revision>38</cp:revision>
  <dc:subject/>
  <dc:title> </dc:title>
</cp:coreProperties>
</file>