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литвенского сельского поселения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 проведения регулярных  контрольных мероприятий за соблюдением запрета на выжигание сухой растительности и проведение сельскохозяйственных палов на 2022 год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17"/>
        <w:gridCol w:w="3575"/>
        <w:gridCol w:w="3009"/>
      </w:tblGrid>
      <w:tr>
        <w:trPr>
          <w:trHeight w:val="38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мероприят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8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лагерей, приграничная зона Калитвенского сельского поселения с Гусевским и Груциновским сельскими поселениям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мая по 31 ма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Разуваев -Глава Администрации Калитвенского 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Быховая –главный специалист по вопросам ГО и ЧС, пожарной безопасности, правовой работы</w:t>
            </w:r>
          </w:p>
        </w:tc>
      </w:tr>
      <w:tr>
        <w:trPr>
          <w:trHeight w:val="8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р.Северский Донец, вдоль берег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ня по 15 июня  2022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Быховая </w:t>
            </w:r>
          </w:p>
        </w:tc>
      </w:tr>
      <w:tr>
        <w:trPr>
          <w:trHeight w:val="8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моста на х.Красный Яр, х.Красный Я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июня по 30 июня 2022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Быховая </w:t>
            </w:r>
          </w:p>
        </w:tc>
      </w:tr>
      <w:tr>
        <w:trPr>
          <w:trHeight w:val="8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удинов, х.Муравлё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1 июля 2022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Быхов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лагерей, приграничная зона Калитвенского сельского поселения с Гусевским и Груциновским сельскими поселениям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сентября по 30 сентября 2022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Разува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Быхов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ы кладбищ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октября по 31 октября 2022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Быховая </w:t>
            </w:r>
          </w:p>
        </w:tc>
      </w:tr>
      <w:tr>
        <w:trPr>
          <w:trHeight w:val="7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сектор ст.Калитвенско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Разува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Быхов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о согласованию могут привлекаться руководители фермерских хозяйств Калитвенского сельского поселения, сотрудники ОВД по Каменскому району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bookmarkStart w:id="0" w:name="_1708495571"/>
      <w:bookmarkStart w:id="1" w:name="_1345534610"/>
      <w:bookmarkStart w:id="2" w:name="_1334471568"/>
      <w:bookmarkStart w:id="3" w:name="_1334471362"/>
      <w:bookmarkStart w:id="4" w:name="_1297783065"/>
      <w:bookmarkStart w:id="5" w:name="_1297782340"/>
      <w:bookmarkStart w:id="6" w:name="_1297782336"/>
      <w:bookmarkStart w:id="7" w:name="_1297782271"/>
      <w:bookmarkStart w:id="8" w:name="_1297256231"/>
      <w:bookmarkStart w:id="9" w:name="_1297514308"/>
      <w:bookmarkStart w:id="10" w:name="_1297514271"/>
      <w:bookmarkStart w:id="11" w:name="_1297513760"/>
      <w:bookmarkStart w:id="12" w:name="_1297513754"/>
      <w:bookmarkStart w:id="13" w:name="_1297513694"/>
      <w:bookmarkStart w:id="14" w:name="_129751312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sz w:val="32"/>
          <w:szCs w:val="32"/>
        </w:rPr>
        <w:object w:dxaOrig="9355" w:dyaOrig="13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660.75pt" filled="f" o:ole="">
            <v:imagedata r:id="rId3" o:title=""/>
          </v:shape>
          <o:OLEObject Type="Embed" ProgID="Word.Document.12" ShapeID="ole_rId2" DrawAspect="Content" ObjectID="_449462984" r:id="rId2"/>
        </w:objec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18:00Z</dcterms:created>
  <dc:creator>User</dc:creator>
  <dc:description/>
  <cp:keywords/>
  <dc:language>en-US</dc:language>
  <cp:lastModifiedBy>user</cp:lastModifiedBy>
  <cp:lastPrinted>2022-03-11T09:22:00Z</cp:lastPrinted>
  <dcterms:modified xsi:type="dcterms:W3CDTF">2022-03-11T06:22:00Z</dcterms:modified>
  <cp:revision>4</cp:revision>
  <dc:subject/>
  <dc:title/>
</cp:coreProperties>
</file>