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2г                                            №12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от 18.02.2011г №1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О нормах расходов средств бюджета Калитве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при проведении физкультурно-</w:t>
      </w:r>
    </w:p>
    <w:p>
      <w:pPr>
        <w:pStyle w:val="TextBody"/>
        <w:rPr/>
      </w:pPr>
      <w:r>
        <w:rPr>
          <w:sz w:val="28"/>
          <w:szCs w:val="28"/>
        </w:rPr>
        <w:t xml:space="preserve">оздоровительных и спортивно-массовых мероприятий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остановления Администрации Калитвенского сельского поселения Администрации Калитвенского сельского поселения от 18.02.2011г №15  «О нормах расходов средств бюджета Калитвенского  сельского поселения при проведении физкультурно-оздоровительных и спортивно-массовых мероприятий»  в соответствие с действующим законодательство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алитвенского сельского поселения от 18.02.2011г №15 «О нормах расходов средств бюджета Калитвенского сельского поселения при проведении физкультурно-оздоровительных и спортивно-массовых мероприятий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литве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2.2011г №1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наем транспорта (транспортные услуги) для участников спортивных мероприят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80"/>
        <w:gridCol w:w="2641"/>
        <w:gridCol w:w="26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час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-оздоровительные мероприятия, областные соревн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более 40 ме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о 30 ме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транспо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Калитвенского сельского поселения от 27.11.2020г №31 «О внесении изменений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постановление вступает в силу с момента официального опубликования в Официальном вестнике Калитвенского сельского поселения.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>Калитвенского сельского поселения                                                 С.В.Разуваев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2:00Z</dcterms:created>
  <dc:creator>Димка</dc:creator>
  <dc:description/>
  <cp:keywords/>
  <dc:language>en-US</dc:language>
  <cp:lastModifiedBy>user</cp:lastModifiedBy>
  <cp:lastPrinted>2022-03-30T08:38:00Z</cp:lastPrinted>
  <dcterms:modified xsi:type="dcterms:W3CDTF">2022-03-30T06:09:00Z</dcterms:modified>
  <cp:revision>13</cp:revision>
  <dc:subject/>
  <dc:title>                                                                            </dc:title>
</cp:coreProperties>
</file>