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г                                            №14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от 18.07.2018г №28 «О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верждении перечня должностных лиц, уполномоченных</w:t>
      </w:r>
    </w:p>
    <w:p>
      <w:pPr>
        <w:pStyle w:val="TextBody"/>
        <w:rPr/>
      </w:pPr>
      <w:r>
        <w:rPr>
          <w:sz w:val="28"/>
          <w:szCs w:val="28"/>
        </w:rPr>
        <w:t xml:space="preserve">составлять протоколы об административных правонарушениях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становления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в соответствие с действующим законодательством, в соответствии с пунктом 4 статьи 7 Федерального закона от 06.10.2003 №131-ФЗ  «Об общих принципах организации местного самоуправления в Российской Федерации»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   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 Кали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18.07.2018г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Калитвенского сельского поселения, уполномоченных составлять протоколы об административных правонарушения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34"/>
        <w:gridCol w:w="3969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КРФо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Областного закона №273-ЗС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ст.9.1., ст.9.3., ч.2.ст.9.9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лавный  специалист  по вопросам ЧС, пожарной безопасности, правов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; 4.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. ст.19.4.1., ч.1. ст.19.5, ст.19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 2.3., 2.4., 2.5., 2.10., 3.2., 4.1., 4.4., 5.1., 5.2., 5.3., 5.4., 5.5., 6.3., 6.4., 8.1., 8.2., 8.8., 8.10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Калитвенского сельского поселения от 27.11.2020г №31 «О внесении изменений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постановление вступает в силу с момента официального опубликования в Официальном вестнике Калитвенского сельского поселения.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>Калитвенского сельского поселения                                                 С.В.Разуваев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2:00Z</dcterms:created>
  <dc:creator>Димка</dc:creator>
  <dc:description/>
  <cp:keywords/>
  <dc:language>en-US</dc:language>
  <cp:lastModifiedBy>user</cp:lastModifiedBy>
  <cp:lastPrinted>2022-03-30T08:38:00Z</cp:lastPrinted>
  <dcterms:modified xsi:type="dcterms:W3CDTF">2022-03-30T05:38:00Z</dcterms:modified>
  <cp:revision>11</cp:revision>
  <dc:subject/>
  <dc:title>                                                                            </dc:title>
</cp:coreProperties>
</file>