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31 » мая 2022г.                                                   №  36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т 29.12.2021 №17 «</w:t>
      </w:r>
      <w:r>
        <w:rPr/>
        <w:t>О бюджете Калитвенского</w:t>
      </w:r>
    </w:p>
    <w:p>
      <w:pPr>
        <w:pStyle w:val="TextBody"/>
        <w:spacing w:before="0" w:after="0"/>
        <w:rPr/>
      </w:pPr>
      <w:r>
        <w:rPr/>
        <w:t>сельского поселения Каменского района на 2022</w:t>
      </w:r>
    </w:p>
    <w:p>
      <w:pPr>
        <w:pStyle w:val="TextBody"/>
        <w:spacing w:before="0" w:after="0"/>
        <w:rPr/>
      </w:pPr>
      <w:r>
        <w:rPr/>
        <w:t xml:space="preserve">год </w:t>
      </w:r>
      <w:r>
        <w:rPr>
          <w:iCs/>
          <w:color w:val="000000"/>
        </w:rPr>
        <w:t>и плановый период 2023 и 2024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 29.12.2021 №17 "О бюджете Калитвенского сельского поселения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11 867,2» заменить цифрами «11 970,9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11 970,3» заменить цифрами «12 074,0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Приложение 3 «Распределение бюджетных ассигнований на 2022  год </w:t>
      </w:r>
      <w:r>
        <w:rPr>
          <w:iCs/>
          <w:color w:val="000000"/>
          <w:sz w:val="22"/>
          <w:szCs w:val="22"/>
        </w:rPr>
        <w:t>и плановый период 2023 и 2024 годов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1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3. Приложение 4 «Ведомственная структура расходов бюджета Калитвенского сельского поселения Каменского район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4. Приложение 5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2  год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1</cp:lastModifiedBy>
  <cp:lastPrinted>2022-06-02T15:58:00Z</cp:lastPrinted>
  <dcterms:modified xsi:type="dcterms:W3CDTF">2022-06-02T12:58:00Z</dcterms:modified>
  <cp:revision>77</cp:revision>
  <dc:subject/>
  <dc:title> </dc:title>
</cp:coreProperties>
</file>