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30 » ноября  2021г.                                 № 13                           ст. Калитве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Каменский район», Устава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bCs/>
          <w:spacing w:val="200"/>
          <w:sz w:val="16"/>
          <w:szCs w:val="16"/>
        </w:rPr>
      </w:pPr>
      <w:r>
        <w:rPr>
          <w:bCs/>
          <w:spacing w:val="2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kern w:val="2"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легировать муниципальному образованию «Каменский район» далее (Каменский район) </w:t>
      </w:r>
      <w:r>
        <w:rPr>
          <w:color w:val="000000"/>
          <w:spacing w:val="-3"/>
          <w:sz w:val="28"/>
        </w:rPr>
        <w:t xml:space="preserve">полномочия по осуществлению внутреннего муниципального финансового контроля </w:t>
      </w:r>
      <w:r>
        <w:rPr>
          <w:kern w:val="2"/>
          <w:sz w:val="28"/>
          <w:szCs w:val="28"/>
        </w:rPr>
        <w:t>в муниципальном образовании «Калитвенское сельское поселение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е Администрации    Калитвенского сельского поселения заключить с Главой Администрации Каменского района  Соглашение о</w:t>
      </w:r>
      <w:r>
        <w:rPr>
          <w:color w:val="000000"/>
          <w:spacing w:val="-3"/>
          <w:sz w:val="28"/>
        </w:rPr>
        <w:t xml:space="preserve"> передаче Администрации  района  полномочий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pacing w:val="-3"/>
          <w:sz w:val="28"/>
        </w:rPr>
        <w:t>поселения по осуществлению внутрен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изнать утратившим силу решение Собрания депутатов Калитвенского сельского поселения от 30.10.2020г. № 126-1 «О делегировании полномочий по осуществлению внутреннего муниципального финансового контроля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исполнением настоящего решения возложить на постоянную комиссию Собрания депутатов Калитвенского сельского поселения по бюджету, экономической политике, налогам, инвестициям, предпринимательству и муниципальной собственности (Кудинова Е.В.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Настоящее решение вступает в силу с 01.01.2022 год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алитвенского сельского поселения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7:00Z</dcterms:created>
  <dc:creator>1</dc:creator>
  <dc:description/>
  <cp:keywords/>
  <dc:language>en-US</dc:language>
  <cp:lastModifiedBy>1</cp:lastModifiedBy>
  <cp:lastPrinted>2021-12-03T15:49:00Z</cp:lastPrinted>
  <dcterms:modified xsi:type="dcterms:W3CDTF">2021-12-03T12:49:00Z</dcterms:modified>
  <cp:revision>7</cp:revision>
  <dc:subject/>
  <dc:title>УТВЕРЖДЕНО</dc:title>
</cp:coreProperties>
</file>