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29» апреля  2022г.                                                    №  18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квартал 2022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квартал 2022 года по доходам в сумме  2473,4 тыс. рублей, по расходам – в сумме 1880,8 тыс. рублей с превышением расходов над доходами (профицит бюджета Калитвенского сельского поселения Каменского района) в сумме 592,6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квартал 2022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22 № 1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квартал 2022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квартал 2022 года составило по доходам в сумме </w:t>
      </w:r>
      <w:r>
        <w:rPr>
          <w:sz w:val="28"/>
        </w:rPr>
        <w:t>2473,4 тыс. рублей</w:t>
      </w:r>
      <w:r>
        <w:rPr>
          <w:sz w:val="28"/>
          <w:szCs w:val="28"/>
        </w:rPr>
        <w:t xml:space="preserve"> или 20,8 процентов к годовому плану и по расходам в сумме 1880,8,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15,7 процентов к плану года. По сравнению с аналогичным периодом прошлого года уменьшение по доходам бюджета Калитвенского сельского поселения Каменского района составило – 61,0 тыс. рублей или на 2,5 процента, сложилось за счет уменьшения поступления межбюджетных трансфертов, уменьшение по расходам составило – 415,7 тыс. рублей или на 22,1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квартал 2022 года </w:t>
      </w:r>
      <w:r>
        <w:rPr>
          <w:sz w:val="28"/>
        </w:rPr>
        <w:t>составил 592,6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квартал 2022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квартал текущего года </w:t>
      </w:r>
      <w:r>
        <w:rPr>
          <w:spacing w:val="-4"/>
          <w:sz w:val="28"/>
          <w:szCs w:val="28"/>
        </w:rPr>
        <w:t>составил 865,1 тыс. рублей или 35,0 процентов всех поступлений. Объем поступлений по налоговым и не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22,7 тыс. рублей, или на 2,6 процентов. Данное увеличение произошло за счет увеличения поступлений НДФ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100 процентов. Данный показатель в анализируемом периоде исполнен в сумме 865,1 тыс. рублей на 100,2 процента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22,7 тыс. рублей, или на 2,6 процента. Неналоговые доходы исполнены в сумме 0,0 тыс. рублей или на 0,0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квартал 2022 года составил 1608,2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1 квартал 2022 года направлено 252,0 тыс. рублей, что составляет 23,6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1086,4 тыс. рублей или 15,4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9,0 тыс. рублей, что составляет 25,1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37,2 тыс. рублей, что составляет 25,8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12,0 тыс. рублей, что составляет 12,4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8,0 тыс. рублей, что составляет 18,3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105,5 тыс. рублей, что составляет 8,5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32,7 тыс. рублей, что составляет 7,5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327,3 тыс. руб. рублей, что составляет 18,0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реализацию муниципальных программ из бюджета Калитвенского сельского поселения Каменского района за 1 квартал 2022 года направлено 650,7 тыс. руб. рублей, что составляет 19,1</w:t>
      </w:r>
      <w:r>
        <w:rPr>
          <w:spacing w:val="-4"/>
          <w:sz w:val="28"/>
          <w:szCs w:val="28"/>
        </w:rPr>
        <w:t xml:space="preserve"> процента к годовым </w:t>
      </w:r>
      <w:r>
        <w:rPr>
          <w:spacing w:val="-4"/>
          <w:sz w:val="28"/>
        </w:rPr>
        <w:t>плановым назначениям или 34,6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квартал 2022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2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квартал 2022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3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5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,2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,2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2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2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2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2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квартал 2022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2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квартал 2022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8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8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8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8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User</dc:creator>
  <dc:description/>
  <cp:keywords/>
  <dc:language>en-US</dc:language>
  <cp:lastModifiedBy>1</cp:lastModifiedBy>
  <cp:lastPrinted>2021-06-08T15:58:00Z</cp:lastPrinted>
  <dcterms:modified xsi:type="dcterms:W3CDTF">2022-05-05T14:18:00Z</dcterms:modified>
  <cp:revision>12</cp:revision>
  <dc:subject/>
  <dc:title/>
</cp:coreProperties>
</file>