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_______________________________________________________________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«13» июля  2022г.                                                    №  30         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за 1 полугодие 2022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</w:rPr>
        <w:t>В соответствии со статьей 264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 xml:space="preserve"> Бюджетного кодекса Российской Федерации, статьей 26</w:t>
      </w:r>
      <w:r>
        <w:rPr>
          <w:bCs/>
          <w:sz w:val="28"/>
          <w:vertAlign w:val="superscript"/>
        </w:rPr>
        <w:t>13</w:t>
      </w:r>
      <w:r>
        <w:rPr>
          <w:bCs/>
          <w:sz w:val="28"/>
        </w:rPr>
        <w:t xml:space="preserve">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bCs/>
          <w:spacing w:val="-4"/>
          <w:sz w:val="28"/>
          <w:szCs w:val="28"/>
        </w:rPr>
        <w:t>, пунктом 3 статьи 38 главы 9 Решения Собрания депутатов Калитвенского сельского поселения</w:t>
      </w:r>
      <w:r>
        <w:rPr>
          <w:bCs/>
          <w:sz w:val="28"/>
          <w:szCs w:val="28"/>
        </w:rPr>
        <w:t xml:space="preserve"> от</w:t>
      </w:r>
      <w:r>
        <w:rPr>
          <w:sz w:val="28"/>
          <w:szCs w:val="28"/>
        </w:rPr>
        <w:t xml:space="preserve"> 01.04.2015 № 86 ««Об утверждении Положения о бюджетном процессе в Калитвенском сельском поселении»»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Калитвенского сельского поселения Каменского района за 1 полугодие 2022 года по доходам в сумме  6249,6 тыс. рублей, по расходам – в сумме 5859,6 тыс. рублей с превышением доходов над расходами (профицит бюджета Калитвенского сельского поселения Каменского района) в сумме 390,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 </w:t>
      </w:r>
      <w:r>
        <w:rPr>
          <w:sz w:val="28"/>
          <w:szCs w:val="28"/>
        </w:rPr>
        <w:t>В целях информирования населения поселения обнародовать сведения о ходе исполнения бюджета Калитвенского сельского поселения Каменского района за 1 полугодие 2022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Калитвенского сельского поселения                                                            С.В. Разув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keepNext w:val="false"/>
        <w:widowControl w:val="false"/>
        <w:spacing w:lineRule="auto" w:line="240"/>
        <w:ind w:left="6237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7.2022 № 3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СВЕДЕНИЯ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о ходе исполнения бюджета Калитвенского сельского поселения 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Каменского района </w:t>
      </w:r>
      <w:r>
        <w:rPr>
          <w:rFonts w:cs="Times New Roman" w:ascii="Times New Roman" w:hAnsi="Times New Roman"/>
          <w:b w:val="false"/>
          <w:spacing w:val="0"/>
          <w:szCs w:val="28"/>
        </w:rPr>
        <w:t>за 1 полугодие 2022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Калитвенского сельского поселения Каменского района за 1 полугодие 2022 года составило по доходам в сумме </w:t>
      </w:r>
      <w:r>
        <w:rPr>
          <w:sz w:val="28"/>
        </w:rPr>
        <w:t>6249,6 тыс. рублей</w:t>
      </w:r>
      <w:r>
        <w:rPr>
          <w:sz w:val="28"/>
          <w:szCs w:val="28"/>
        </w:rPr>
        <w:t xml:space="preserve"> или 52,2 процента к годовому плану и по расходам в сумме 5859,6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48,5 процентов к плану 2022 года. По сравнению с аналогичным периодом прошлого года увеличение по доходам бюджета Калитвенского сельского поселения Каменского района составило – 1814,7 тыс. рублей или на 29,0 процента, сложилось за счет увеличения поступления межбюджетных трансфертов, увеличение по расходам составило – 1334,7 тыс. рублей или на 22,8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а 1 полугодие 2022 года </w:t>
      </w:r>
      <w:r>
        <w:rPr>
          <w:sz w:val="28"/>
        </w:rPr>
        <w:t>составил 390,0 тыс. рублей.</w:t>
      </w:r>
    </w:p>
    <w:p>
      <w:pPr>
        <w:pStyle w:val="21"/>
        <w:spacing w:lineRule="auto" w:line="240" w:before="0" w:after="0"/>
        <w:ind w:left="0" w:firstLine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бюджета Калитвенского сельского поселения Каменского района за 1 полугодие 2022 года прилаг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Основными доходными источниками бюджета Калитвенского сельского поселения Каменского района, как и прежде, являются собственные налоговые и неналоговые доходы, их объем за 1 полугодие текущего года </w:t>
      </w:r>
      <w:r>
        <w:rPr>
          <w:spacing w:val="-4"/>
          <w:sz w:val="28"/>
          <w:szCs w:val="28"/>
        </w:rPr>
        <w:t>составил 1862,9 тыс. рублей или 41,9 процентов всех поступлений. Объем поступлений по налоговым и неналоговым доходам за 1 полугодие текущего года выше уровня соответствующего</w:t>
      </w:r>
      <w:r>
        <w:rPr>
          <w:sz w:val="28"/>
          <w:szCs w:val="28"/>
        </w:rPr>
        <w:t xml:space="preserve"> показателя прошлого года на 238,0 тыс. рублей, или на 14,6 процентов. Данное увеличение произошло за счет увеличения поступлений НДФ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Удельный вес налоговых доходов в общем объеме налоговых и неналоговых доходов составляет 99,95 процентов. Данный показатель в анализируемом периоде исполнен в сумме 1862,0 тыс. рублей на 102,9 процента к плановым назначениям. </w:t>
      </w:r>
      <w:r>
        <w:rPr>
          <w:spacing w:val="-4"/>
          <w:sz w:val="28"/>
          <w:szCs w:val="28"/>
        </w:rPr>
        <w:t>Объем поступлений по налоговым доходам за 1 полугодие текущего года выше уровня соответствующего</w:t>
      </w:r>
      <w:r>
        <w:rPr>
          <w:sz w:val="28"/>
          <w:szCs w:val="28"/>
        </w:rPr>
        <w:t xml:space="preserve"> показателя прошлого года на 235,8 тыс. рублей, или на 14,7 процента. Неналоговые доходы исполнены в сумме 0,9 тыс. рублей или на 100 процентов к текущим плановым показател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Калитвенского сельского поселения Каменского района за 1 полугодие 2022 года составил 4386,7 тыс. рублей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 бюджета Калитвенского сельского поселения Каменского района была направлена на решение социальных задач поселения. Приоритетом являлось обеспечение населения поселения бюджетными услугами отраслей культуры и 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На финансирование сферы культуры, включая расходы на финансовое обеспечение муниципального задания подведомственным учреждениям, за 1 полугодие 2022 года направлено 736,9 тыс. рублей, что составляет 69,1 процента к годовым </w:t>
      </w:r>
      <w:r>
        <w:rPr>
          <w:sz w:val="28"/>
        </w:rPr>
        <w:t>плановым назначениям</w:t>
      </w:r>
      <w:r>
        <w:rPr>
          <w:sz w:val="28"/>
          <w:szCs w:val="28"/>
        </w:rPr>
        <w:t>.</w:t>
      </w:r>
    </w:p>
    <w:p>
      <w:pPr>
        <w:pStyle w:val="31"/>
        <w:ind w:left="0" w:firstLine="283"/>
        <w:jc w:val="both"/>
        <w:rPr/>
      </w:pPr>
      <w:r>
        <w:rPr>
          <w:sz w:val="28"/>
          <w:szCs w:val="28"/>
        </w:rPr>
        <w:t>В составе бюджета Калитвенского сельского поселения Каменского района расходы на заработную плату и содержание аппарата управления исполнены в объеме 2802,9 тыс. рублей или 39,8 процента к годовым 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сфере обеспечения деятельности финансовых, налоговых и таможенных органов и органов финансового (финансово-бюджетного) надзора направлено 17,9 тыс. рублей, что составляет 50,0 процента к годовым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финансирование других общегосударственных вопросов направлено 61,7 тыс. рублей, что составляет 29,6 процента к годовым плановым назначениям.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области национальной обороны направлено 42,1 тыс. рублей, что составляет 43,5 процента к годовым плановым назначениям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На финансирование мероприятий в области национальной безопасности и правоохранительной деятельности направлено 21,0 тыс. рублей, что составляет 47,9 процента к годовым плановым назначениям.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области национальной экономики направлено 1017,2 тыс. рублей, что составляет 81,7 процента к годовым плановым назначениям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На финансирование мероприятий в области коммунального хозяйства направлено 32,7 тыс. рублей, что составляет 7,5 процента к годовым плановым назначени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 финансирование мероприятий в сфере благоустройства направлено </w:t>
      </w:r>
      <w:r>
        <w:rPr>
          <w:spacing w:val="-4"/>
          <w:sz w:val="28"/>
          <w:szCs w:val="28"/>
        </w:rPr>
        <w:t xml:space="preserve">1094,7 тыс. руб. рублей, что составляет 59,3 процента к годовым </w:t>
      </w:r>
      <w:r>
        <w:rPr>
          <w:spacing w:val="-4"/>
          <w:sz w:val="28"/>
        </w:rPr>
        <w:t>плановым назначениям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реализацию муниципальных программ из бюджета Калитвенского сельского поселения Каменского района за 1 полугодие 2022 года направлено 1937,7 тыс. руб. рублей, что составляет 56,2</w:t>
      </w:r>
      <w:r>
        <w:rPr>
          <w:spacing w:val="-4"/>
          <w:sz w:val="28"/>
          <w:szCs w:val="28"/>
        </w:rPr>
        <w:t xml:space="preserve"> процента к годовым </w:t>
      </w:r>
      <w:r>
        <w:rPr>
          <w:spacing w:val="-4"/>
          <w:sz w:val="28"/>
        </w:rPr>
        <w:t>плановым назначениям или 33,1 процента всех расходов</w:t>
      </w:r>
      <w:r>
        <w:rPr>
          <w:sz w:val="28"/>
        </w:rPr>
        <w:t xml:space="preserve"> бюджета Калитвенского сельского поселения Каменск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долговым обязательствам бюджета Калитвенского сельского поселения Каменского района отсутствует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сроченная кредиторская задолженность бюджета Калитвенского сельского поселения Каменского района </w:t>
      </w:r>
      <w:r>
        <w:rPr>
          <w:sz w:val="28"/>
          <w:szCs w:val="28"/>
        </w:rPr>
        <w:t xml:space="preserve">за 1 полугодие 2022 года </w:t>
      </w:r>
      <w:r>
        <w:rPr>
          <w:sz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0"/>
        <w:gridCol w:w="1330"/>
        <w:gridCol w:w="960"/>
        <w:gridCol w:w="960"/>
        <w:gridCol w:w="960"/>
        <w:gridCol w:w="239"/>
        <w:gridCol w:w="721"/>
        <w:gridCol w:w="2397"/>
        <w:gridCol w:w="1199"/>
        <w:gridCol w:w="77"/>
        <w:gridCol w:w="159"/>
        <w:gridCol w:w="3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юджета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3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 1 полугодие 2022 г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КАЛИТВЕНСКОГО СЕЛЬСКОГО ПОСЕЛЕНИ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ДАМ КЛАССИФИКАЦИИ ДОХОДОВ  ЗА 1 полугодие 2022 год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5295</wp:posOffset>
                </wp:positionV>
                <wp:extent cx="5563235" cy="16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981"/>
                              <w:gridCol w:w="3051"/>
                              <w:gridCol w:w="1963"/>
                              <w:gridCol w:w="1925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13.35pt;mso-wrap-distance-left:0pt;mso-wrap-distance-right:9pt;mso-wrap-distance-top:0pt;mso-wrap-distance-bottom:0pt;margin-top:-3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981"/>
                        <w:gridCol w:w="3051"/>
                        <w:gridCol w:w="1963"/>
                        <w:gridCol w:w="1925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932"/>
        <w:gridCol w:w="1559"/>
      </w:tblGrid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9,6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0,5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6</w:t>
            </w:r>
          </w:p>
        </w:tc>
      </w:tr>
      <w:tr>
        <w:trPr>
          <w:trHeight w:val="6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0</w:t>
            </w:r>
          </w:p>
        </w:tc>
      </w:tr>
      <w:tr>
        <w:trPr>
          <w:trHeight w:val="8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8</w:t>
            </w:r>
          </w:p>
        </w:tc>
      </w:tr>
      <w:tr>
        <w:trPr>
          <w:trHeight w:val="66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8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3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,5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1000 0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</w:t>
            </w:r>
          </w:p>
        </w:tc>
      </w:tr>
      <w:tr>
        <w:trPr>
          <w:trHeight w:val="6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00 0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,4</w:t>
            </w:r>
          </w:p>
        </w:tc>
      </w:tr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</w:t>
            </w:r>
          </w:p>
        </w:tc>
      </w:tr>
      <w:tr>
        <w:trPr>
          <w:trHeight w:val="70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0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ГЛАВЕ 9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14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2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2 0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ГЛАВЕ 9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2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2 1 16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6 02020 02 0000 14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6,7</w:t>
            </w:r>
          </w:p>
        </w:tc>
      </w:tr>
      <w:tr>
        <w:trPr>
          <w:trHeight w:val="49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6,7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951 2 02 10000 00 0000 1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9,9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9</w:t>
            </w:r>
          </w:p>
        </w:tc>
      </w:tr>
      <w:tr>
        <w:trPr>
          <w:trHeight w:val="4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9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000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3</w:t>
            </w:r>
          </w:p>
        </w:tc>
      </w:tr>
      <w:tr>
        <w:trPr>
          <w:trHeight w:val="6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5118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</w:t>
            </w:r>
            <w:r>
              <w:rPr>
                <w:b/>
                <w:sz w:val="22"/>
                <w:szCs w:val="22"/>
                <w:lang w:val="en-US"/>
              </w:rPr>
              <w:t>024 00</w:t>
            </w:r>
            <w:r>
              <w:rPr>
                <w:b/>
                <w:sz w:val="22"/>
                <w:szCs w:val="22"/>
              </w:rPr>
              <w:t xml:space="preserve">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0</w:t>
            </w:r>
            <w:r>
              <w:rPr>
                <w:sz w:val="22"/>
                <w:szCs w:val="22"/>
                <w:lang w:val="en-US"/>
              </w:rPr>
              <w:t xml:space="preserve">024 </w:t>
            </w:r>
            <w:r>
              <w:rPr>
                <w:sz w:val="22"/>
                <w:szCs w:val="22"/>
              </w:rPr>
              <w:t>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40000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4,5</w:t>
            </w:r>
          </w:p>
        </w:tc>
      </w:tr>
      <w:tr>
        <w:trPr>
          <w:trHeight w:val="9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40014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постановл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8"/>
        <w:gridCol w:w="582"/>
        <w:gridCol w:w="378"/>
        <w:gridCol w:w="580"/>
        <w:gridCol w:w="380"/>
        <w:gridCol w:w="580"/>
        <w:gridCol w:w="241"/>
        <w:gridCol w:w="139"/>
        <w:gridCol w:w="580"/>
        <w:gridCol w:w="47"/>
        <w:gridCol w:w="333"/>
        <w:gridCol w:w="247"/>
        <w:gridCol w:w="346"/>
        <w:gridCol w:w="201"/>
        <w:gridCol w:w="251"/>
        <w:gridCol w:w="566"/>
        <w:gridCol w:w="142"/>
        <w:gridCol w:w="262"/>
        <w:gridCol w:w="171"/>
        <w:gridCol w:w="327"/>
        <w:gridCol w:w="529"/>
        <w:gridCol w:w="630"/>
        <w:gridCol w:w="169"/>
        <w:gridCol w:w="68"/>
        <w:gridCol w:w="482"/>
        <w:gridCol w:w="791"/>
        <w:gridCol w:w="79"/>
        <w:gridCol w:w="27"/>
        <w:gridCol w:w="239"/>
        <w:gridCol w:w="72"/>
        <w:gridCol w:w="118"/>
        <w:gridCol w:w="121"/>
        <w:gridCol w:w="118"/>
        <w:gridCol w:w="3782"/>
        <w:gridCol w:w="4204"/>
        <w:gridCol w:w="4204"/>
      </w:tblGrid>
      <w:tr>
        <w:trPr>
          <w:trHeight w:val="142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14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1 полугодие 2022 г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6" w:type="dxa"/>
            <w:gridSpan w:val="28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ПО ВЕДОМСТВЕННОЙ СТРУКТУРЕ РАСХ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 1 полугодие 2022 года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6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полугодие 2022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твенского сельского посе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9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2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2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1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по осуществлению внешнего муниципального финансового онтрол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направления расходов в рамках непрограммных расходов государственных органов Ростовской области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62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26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26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262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Каменского района "Муниципальная политика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260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260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Участие в предупреждении и ликвидации последствий чрезвычайных ситуаций в границах поселений, обеспечение пожарной безопасности и безопасности людей на водных объектах»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5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от чрезвычайных ситуаци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607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260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1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1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и инжи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74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сходы на проведение топографо-геодезических, картографических  и землеустроительных работ органов местного самоуправления Калитвенского сельского поселения (Прочая закупка товаров, работ и услуг для государственных (муниципальных) нужд) 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9999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7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газификации на территории Калитвенского сельского поселения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2617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4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"Благоустройство территории Калитвенского сельского поселения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60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61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850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нергосбережение и повышение энергетической эффективност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2615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 модернизация электрических сетей включая сети уличного освещ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61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63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кого сельского поселения "Охрана окружающей среды и рациональное природопользование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ование комплексной системы управления отходами и вторичными материальными ресурсами на территории Калитвенского сельского посел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262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Калитвенского сельского поселения «Формирование современной городской среды на территории муниципального образования «Калитвенское сельское поселение» на 2019-2030 годы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Изготовление технической, проектно-сметной и иной документации по объекту: Сквер по адресу: ст-ца Калитвенская, напротив ул.Кирова, 37 (благоустройство)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62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Реализация мероприятий по благоустройству и выполнению работ на объекте: Сквер по адресу: ст-ца Калитвенская, напротив ул.Кирова, 37 (благоустройство)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262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" подлежат отражению расходы на профессиональную переподготовку и повышение квалификации служащих и специалистов, а также на содержание учреждений дополнительного профессионального образова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Каменского района "Муниципальная политика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го управления и муниципальной службы в Калитвенском сельском поселении, проффессиональное развитие лиц, занятых в системе местного самоуправл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260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Развитие культуры и спорта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5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Развитие культуры и спорта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, за исключением фонда оплаты труда государственных (муниципальных) органов, лицам, привлекаемых согласно законодательству для выполнения отдельных полномочий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262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262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6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gridSpan w:val="11"/>
            <w:tcBorders/>
            <w:vAlign w:val="bottom"/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1 полугодие 2022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РЕДЕЛЕНИЕ РАСХОДОВ БЮДЖЕТА КАЛИТВЕНСКОГО СЕЛЬСКОГО ПОСЕЛЕНИЯ ЗА 1 полугодие 2022 года ПО РАЗДЕЛ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ОДРАЗДЕЛАМ ФУНКЦИОНАЛЬНОЙ КЛАССИФИКАЦИИ РАСХОДОВ БЮДЖЕТА</w:t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3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2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,9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1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,3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7,4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7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" подлежат отражению расходы на профессиональную переподготовку и повышение квалификации служащих и специалистов, а также на содержание учреждений дополнительного профессионального образования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,9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4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9,6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18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gridSpan w:val="14"/>
            <w:tcBorders/>
            <w:vAlign w:val="bottom"/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1 полугодие 2022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ТВЕНСКОГО СЕЛЬСКОГО ПОСЕЛЕНИЯ ПО К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ИСТОЧНИКОВ ФИНАНСИРОВАНИЯ ДЕФИЦИТ БЮДЖЕТА ЗА 1 полугодие 2022 года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01 05 00 00 00 0000 000 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49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49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49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49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9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9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9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9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</w:tblGrid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30:00Z</dcterms:created>
  <dc:creator>User</dc:creator>
  <dc:description/>
  <cp:keywords/>
  <dc:language>en-US</dc:language>
  <cp:lastModifiedBy>1</cp:lastModifiedBy>
  <cp:lastPrinted>2022-07-13T14:37:00Z</cp:lastPrinted>
  <dcterms:modified xsi:type="dcterms:W3CDTF">2022-07-13T11:37:00Z</dcterms:modified>
  <cp:revision>14</cp:revision>
  <dc:subject/>
  <dc:title/>
</cp:coreProperties>
</file>