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30 » ноября 2021г.                                              №  14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8.12.2020 №133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0 №133 "О бюджете Калитвенского сельского поселения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Приложение 6 «Распределение бюджетных ассигнований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2. Приложение 7 «Ведомственная структура расходов бюджета Калитвенского сельского поселения Каменского район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3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1-11-11T14:25:00Z</cp:lastPrinted>
  <dcterms:modified xsi:type="dcterms:W3CDTF">2021-12-03T12:50:00Z</dcterms:modified>
  <cp:revision>52</cp:revision>
  <dc:subject/>
  <dc:title> </dc:title>
</cp:coreProperties>
</file>