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29 » декабря 2021г.                                              №17                                            ст. Калитвенская</w:t>
      </w:r>
    </w:p>
    <w:p>
      <w:pPr>
        <w:pStyle w:val="TextBody"/>
        <w:spacing w:before="0" w:after="0"/>
        <w:rPr/>
      </w:pPr>
      <w:r>
        <w:rPr/>
        <w:t>О бюджете Калитвенского сельского</w:t>
      </w:r>
    </w:p>
    <w:p>
      <w:pPr>
        <w:pStyle w:val="TextBody"/>
        <w:spacing w:before="0" w:after="0"/>
        <w:rPr/>
      </w:pPr>
      <w:r>
        <w:rPr/>
        <w:t>поселения Каменского района на 2022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3 и 2024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</w:rPr>
        <w:t>Статья 1. Основные характеристики  бюджета Калитвенского сельского поселения Каменского района на 2022 год  и плановый период 2023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 Калитвенского сельского поселения Каменского района 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</w:rPr>
        <w:t xml:space="preserve">  </w:t>
      </w:r>
      <w:r>
        <w:rPr>
          <w:color w:val="FF0000"/>
        </w:rPr>
        <w:t>11867,2</w:t>
      </w:r>
      <w:r>
        <w:rPr>
          <w:color w:val="FFFF00"/>
        </w:rPr>
        <w:t xml:space="preserve"> </w:t>
      </w:r>
      <w:r>
        <w:rPr/>
        <w:t>тыс. рублей;</w:t>
      </w:r>
    </w:p>
    <w:p>
      <w:pPr>
        <w:pStyle w:val="TextBody"/>
        <w:ind w:firstLine="709"/>
        <w:jc w:val="both"/>
        <w:rPr/>
      </w:pPr>
      <w:r>
        <w:rPr/>
        <w:t xml:space="preserve">2) общий объем расходов  местного бюджета в сумме  </w:t>
      </w:r>
      <w:r>
        <w:rPr>
          <w:color w:val="FF0000"/>
        </w:rPr>
        <w:t xml:space="preserve">11867,2 </w:t>
      </w:r>
      <w:r>
        <w:rPr/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внутреннего долга Калитвенского сельского поселения Каменского района на 1 января 2023 года в сумме 0,0 тыс. рублей, верхний предел муниципального внешнего долга Калитвенского сельского поселения Каменского района на 1 января 2024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бъем расходов на обслуживание муниципального долга Калитвенского сельского поселения Каменского района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5) прогнозируемый дефицит бюджета Калитвенского сельского поселения Каменского района в сумме 0,0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iCs/>
          <w:color w:val="000000"/>
        </w:rPr>
        <w:t xml:space="preserve">Утвердить основные характеристики бюджета </w:t>
      </w:r>
      <w:r>
        <w:rPr/>
        <w:t>Калитвенского сельского поселения</w:t>
      </w:r>
      <w:r>
        <w:rPr>
          <w:iCs/>
          <w:color w:val="000000"/>
        </w:rPr>
        <w:t xml:space="preserve"> на плановый период 2023 и 2024 годов, определенные с учетом уровня инфляции, не превышающего 4,0 процента (декабрь 2023 года к декабрю 2022 года) и </w:t>
        <w:br/>
        <w:t>4,0 процента (декабрь 2024 года к декабрю 2023 года) соответств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) прогнозируемый общий объем доходов бюджета Калитвенского сельского поселения Каменского района на 2023 год  в сумме</w:t>
      </w:r>
      <w:r>
        <w:rPr>
          <w:color w:val="FFFF00"/>
        </w:rPr>
        <w:t xml:space="preserve">  </w:t>
      </w:r>
      <w:r>
        <w:rPr>
          <w:color w:val="FF0000"/>
        </w:rPr>
        <w:t>7797,1</w:t>
      </w:r>
      <w:r>
        <w:rPr>
          <w:color w:val="FFFF00"/>
        </w:rPr>
        <w:t xml:space="preserve"> </w:t>
      </w:r>
      <w:r>
        <w:rPr/>
        <w:t>тыс. рублей, на 2024 год  в сумме</w:t>
      </w:r>
      <w:r>
        <w:rPr>
          <w:color w:val="FFFF00"/>
        </w:rPr>
        <w:t xml:space="preserve">  </w:t>
      </w:r>
      <w:r>
        <w:rPr>
          <w:color w:val="FF0000"/>
        </w:rPr>
        <w:t>7581,2</w:t>
      </w:r>
      <w:r>
        <w:rPr>
          <w:color w:val="FFFF00"/>
        </w:rPr>
        <w:t xml:space="preserve"> </w:t>
      </w:r>
      <w:r>
        <w:rPr/>
        <w:t>тыс.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) прогнозируемый объем расходов  местного бюджета на 2023 год  в сумме  </w:t>
      </w:r>
      <w:r>
        <w:rPr>
          <w:color w:val="FF0000"/>
        </w:rPr>
        <w:t xml:space="preserve">7797,1 </w:t>
      </w:r>
      <w:r>
        <w:rPr/>
        <w:t xml:space="preserve">тыс. рублей, в том числе условно утвержденные расходы в сумме 192,4 тыс.рублей, на 2023 год </w:t>
      </w:r>
      <w:r>
        <w:rPr>
          <w:color w:val="FF0000"/>
        </w:rPr>
        <w:t>7581,2</w:t>
      </w:r>
      <w:r>
        <w:rPr/>
        <w:t xml:space="preserve"> тыс.рублей, в том числе условно утвержденные расходы в сумме 373,9 тыс.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внутреннего долга Калитвенского сельского поселения Каменского района на 1 января 2024 года в сумме 0,0 тыс. рублей, верхний предел муниципального внешнего долга Калитвенского сельского поселения Каменского района на 1 января 2025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, верхний предел муниципального внутреннего долга Калитвенского сельского поселения Каменского района на 1 января 2025 года в сумме 0,0 тыс. рублей, верхний предел муниципального внешнего долга Калитвенского сельского поселения Каменского района на 1 января 2025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объем расходов на обслуживание муниципального долга Калитвенского сельского поселения Каменского района на 2022 год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объем расходов на обслуживание муниципального долга Калитвенского сельского поселения Каменского района на 2023 год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5) прогнозируемый дефицит бюджета Калитвенского сельского поселения Каменского района на 2023 год в сумме 0,0  тыс. рублей, на 2024 год в сумме 0,0  тыс. рублей.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3. Учесть в бюджете Калитвенского сельского поселения Каменского района объем поступлений доходов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2 год и </w:t>
      </w:r>
      <w:r>
        <w:rPr>
          <w:iCs/>
          <w:color w:val="000000"/>
          <w:sz w:val="24"/>
          <w:szCs w:val="24"/>
        </w:rPr>
        <w:t>на плановый период 2023 и 2024 годов</w:t>
      </w:r>
      <w:r>
        <w:rPr>
          <w:sz w:val="24"/>
          <w:szCs w:val="24"/>
        </w:rPr>
        <w:t xml:space="preserve"> согласно приложению 1 к настоящему решению.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Утвердить источники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литвенского сельского поселения Каме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2 год и плановый период 2023 и 2024 годов согласно приложению 2 к настоящему решению.</w:t>
      </w:r>
    </w:p>
    <w:p>
      <w:pPr>
        <w:pStyle w:val="Style14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тья 2.  Бюджетные ассигнования бюджета Калитвенского сельского поселения Каменского района на  2022 год 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лановый период 2023 и 2024 годов </w:t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 Утвердить общий объем бюджетных ассигнований на исполнение публичных нормативных обязательств Калитвенского сельского поселения на 2022 год в сумме 0,0 тыс. рублей, на 2023 год в сумме 0,0 тыс.рублей и на 2024 год в сумме 0,0 тыс. рублей.</w:t>
      </w:r>
    </w:p>
    <w:p>
      <w:pPr>
        <w:pStyle w:val="Normal"/>
        <w:ind w:firstLine="900"/>
        <w:jc w:val="both"/>
        <w:rPr/>
      </w:pPr>
      <w:r>
        <w:rPr/>
        <w:t>2. Утвердить:</w:t>
      </w:r>
    </w:p>
    <w:p>
      <w:pPr>
        <w:pStyle w:val="Normal"/>
        <w:ind w:firstLine="900"/>
        <w:jc w:val="both"/>
        <w:rPr/>
      </w:pPr>
      <w:r>
        <w:rPr/>
        <w:t xml:space="preserve">1) </w:t>
      </w:r>
      <w:hyperlink r:id="rId2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22 год и </w:t>
      </w:r>
      <w:r>
        <w:rPr>
          <w:iCs/>
          <w:color w:val="000000"/>
        </w:rPr>
        <w:t xml:space="preserve">на плановый период 2023 и 2024 годов </w:t>
      </w:r>
      <w:r>
        <w:rPr/>
        <w:t>согласно приложению 3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2) ведомственную </w:t>
      </w:r>
      <w:hyperlink r:id="rId3">
        <w:r>
          <w:rPr>
            <w:rStyle w:val="InternetLink"/>
          </w:rPr>
          <w:t>структуру</w:t>
        </w:r>
      </w:hyperlink>
      <w:r>
        <w:rPr/>
        <w:t xml:space="preserve"> расходов  бюджета Калитвенского сельского поселения Каменского района на 2022 год и </w:t>
      </w:r>
      <w:r>
        <w:rPr>
          <w:iCs/>
          <w:color w:val="000000"/>
        </w:rPr>
        <w:t>на плановый период 2023 и 2024 годов</w:t>
      </w:r>
      <w:r>
        <w:rPr/>
        <w:t xml:space="preserve"> приложению 4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</w:t>
      </w:r>
      <w:r>
        <w:rPr>
          <w:iCs/>
          <w:color w:val="000000"/>
        </w:rPr>
        <w:t>на плановый период 2023 и 2024 годов</w:t>
      </w:r>
      <w:r>
        <w:rPr/>
        <w:t xml:space="preserve"> согласно приложению 5 к настоящему решению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</w:rPr>
        <w:t xml:space="preserve">Статья 3.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</w:rPr>
        <w:t xml:space="preserve">                </w:t>
      </w:r>
      <w:r>
        <w:rPr>
          <w:b/>
        </w:rPr>
        <w:t xml:space="preserve">обеспечение деятельности органов  местного самоуправ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размеры должностных окладов лиц, замещающих муниципальные должности Калитвенского сельского поселения, окладов денежного содержания по должностям муниципальной службы Калитвенского</w:t>
      </w:r>
      <w:r>
        <w:rPr>
          <w:iCs/>
          <w:color w:val="000000"/>
        </w:rPr>
        <w:t xml:space="preserve"> сельского поселения</w:t>
      </w:r>
      <w:r>
        <w:rPr/>
        <w:t>, должностных окладов технического персонала и ставок заработной платы обслуживающего персонала органов местного самоуправ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iCs/>
        </w:rPr>
        <w:t xml:space="preserve">Статья 4. </w:t>
      </w:r>
      <w:r>
        <w:rPr>
          <w:b/>
        </w:rPr>
        <w:t>Особенности использования бюджетных ассигнований на                 обеспечение деятельности муниципальных учреждений Калитвенского</w:t>
      </w:r>
      <w:r>
        <w:rPr>
          <w:b/>
          <w:iCs/>
          <w:color w:val="000000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Калитве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ConsPlusNormal1"/>
        <w:spacing w:before="0" w:after="120"/>
        <w:ind w:firstLine="73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</w:rPr>
      </w:pPr>
      <w:r>
        <w:rPr>
          <w:b/>
        </w:rPr>
        <w:t xml:space="preserve">Статья 5. </w:t>
      </w:r>
      <w:r>
        <w:rPr>
          <w:b/>
          <w:iCs/>
        </w:rPr>
        <w:t>Межбюджетные трансферты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другим бюджетам бюджетной системы Российской Федерации, на 2022 год в сумме 35,8 тыс. рублей, на 2023 год в сумме 0,0 тыс. рублей и на 2024 год в сумме 0,0 тыс. рублей, в том числ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1) межбюджетные трансферты бюджетам муниципальных образований на 2022 год в сумме 35,8тыс. рублей, на 2023 год в сумме 0,0 тыс. рублей и на 2024 год в сумме 0,0 тыс. рублей, из них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межбюджетные трансферты,  для обеспечения части полномочий по осуществлению внутреннего муниципального финансового контроля на 2022 год в сумме 15,8 тыс. рублей, на 2023 год в сумме 0,0 тыс. рублей и на 2024 год в сумме 0,0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межбюджетные трансферты,  для обеспечения части полномочий по осуществлению внешнего муниципального финансового контроля на 2022 год в сумме 20,0 тыс. рублей, на 2023 год в сумме 0,0 тыс. рублей и на 2024 год в сумме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6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твердить общий объем иных межбюджетных трансфертов, передаваемых из бюджета Каменского района бюджету Калитвенского сельского поселения Каменского района на 2022 год в сумме 2704,6 тыс. рублей, на 2023 год в сумме 0,0 тыс. рублей и на 2024 год в сумме 0,0 тыс. рублей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суммы иных межбюджетных трансфертов, передаваемых из бюджета Каменского района бюджету Калитвен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b/>
          <w:b/>
        </w:rPr>
      </w:pPr>
      <w:r>
        <w:rPr>
          <w:b/>
        </w:rPr>
        <w:t>Статья 6. Субвенции, предоставляемые для обеспечения осуществления органом местного самоуправления Калитвенского сельского поселения отдельных государственных полномочий из местного бюджета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субвенций бюджетам бюджетной системы Российской Федерации  на 2022 год в сумме  96,9 тыс. рублей, на 2023 год в сумме 99,9 тыс. рублей и на 2024 год в сумме 103,3 тыс. рублей, в том числе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венции бюджетам сельских поселений на выполнение передаваемых полномочий субъектов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2 год в сумме 0,2 тыс. рублей, на 2023 год в сумме 0,2 тыс. рублей и на 2024 год в сумме 0,2 тыс. рубл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 в сумме 96,7 тыс. рублей, на 2023 год в сумме 99,7 тыс. рублей и на 2024 год в сумме 103,1 тыс. рубле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1. Утвердить суммы субвенций, предоставляемых для обеспечения осуществления органом местного самоуправления Калитвенского сельского поселения отдельных государственных полномочий из областного бюджета </w:t>
      </w:r>
      <w:r>
        <w:rPr>
          <w:iCs/>
          <w:color w:val="000000"/>
        </w:rPr>
        <w:t xml:space="preserve">согласно </w:t>
      </w:r>
      <w:hyperlink r:id="rId4">
        <w:r>
          <w:rPr>
            <w:rStyle w:val="InternetLink"/>
          </w:rPr>
          <w:t xml:space="preserve"> приложению 8 </w:t>
        </w:r>
      </w:hyperlink>
      <w:r>
        <w:rPr>
          <w:iCs/>
          <w:color w:val="000000"/>
        </w:rPr>
        <w:t xml:space="preserve"> </w:t>
      </w:r>
      <w:r>
        <w:rPr/>
        <w:t>к настоящему решению</w:t>
      </w:r>
      <w:r>
        <w:rPr>
          <w:iCs/>
          <w:color w:val="000000"/>
        </w:rPr>
        <w:t xml:space="preserve"> Собрания депутат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Статья 7. Особенности исполнения бюджета Калитвенского сельского поселения в 2022 году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Не использованные по состоянию на 1 января 2022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2 года»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Вступление в силу настоящего решения Собрания депута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 1 января 2022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-</w:t>
      </w:r>
    </w:p>
    <w:p>
      <w:pPr>
        <w:pStyle w:val="Normal"/>
        <w:rPr/>
      </w:pPr>
      <w:r>
        <w:rPr/>
        <w:t>Глава Калитвенского сельского поселения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basedOn w:val="Style10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9:00Z</dcterms:created>
  <dc:creator>User</dc:creator>
  <dc:description/>
  <cp:keywords/>
  <dc:language>en-US</dc:language>
  <cp:lastModifiedBy>1</cp:lastModifiedBy>
  <cp:lastPrinted>2021-12-30T13:40:00Z</cp:lastPrinted>
  <dcterms:modified xsi:type="dcterms:W3CDTF">2021-12-30T10:40:00Z</dcterms:modified>
  <cp:revision>16</cp:revision>
  <dc:subject/>
  <dc:title> </dc:title>
</cp:coreProperties>
</file>