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2г                                          №26                                 ст.Калитвенска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Калитвен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«О земельном налоге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второй статьи 387 главы 31 «Земельный налог»  Налогового  кодекса Российской Федерации, Собрание депутатов Калитвенского   сельского поселения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решение Собрания депутатов Калитвенского  сельского поселения от 22.11.2010 № 72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Абзац первый пункт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2. Подпункт 1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7"/>
          <w:sz w:val="28"/>
          <w:szCs w:val="28"/>
        </w:rPr>
        <w:t>1.3. Подпункт 2) пункта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алитвенского 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-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алитвенского сельского поселения                                                  Г.К.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sectPr>
      <w:type w:val="nextPage"/>
      <w:pgSz w:w="11906" w:h="16838"/>
      <w:pgMar w:left="1418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1:00Z</dcterms:created>
  <dc:creator>Ира</dc:creator>
  <dc:description/>
  <cp:keywords/>
  <dc:language>en-US</dc:language>
  <cp:lastModifiedBy>user</cp:lastModifiedBy>
  <cp:lastPrinted>2022-03-04T15:03:00Z</cp:lastPrinted>
  <dcterms:modified xsi:type="dcterms:W3CDTF">2022-03-04T12:17:00Z</dcterms:modified>
  <cp:revision>8</cp:revision>
  <dc:subject/>
  <dc:title>РОСТОВСКАЯ  ОБЛАСТЬ</dc:title>
</cp:coreProperties>
</file>