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30 » сентября 2022г.                                                № 44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9.12.2021 №17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2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3 и 2024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 29.12.2021 №17 "О бюджете Калитвенского сельского поселения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Приложение 3 «Распределение бюджетных ассигнований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2. Приложение 4 «Ведомственная структура расходов бюджета Калитвенского сельского поселения Каменского район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3. Приложение 5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2-10-05T13:11:00Z</cp:lastPrinted>
  <dcterms:modified xsi:type="dcterms:W3CDTF">2022-10-05T10:11:00Z</dcterms:modified>
  <cp:revision>84</cp:revision>
  <dc:subject/>
  <dc:title> </dc:title>
</cp:coreProperties>
</file>