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«05» октября  2022г.                                                    № 40  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9 месяцев2022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8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1.04.2015 № 86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9 месяцев 2022 года по доходам в сумме  9234,4 тыс. рублей, по расходам – в сумме 8518,7 тыс. рублей с превышением доходов над расходами (профицит бюджета Калитвенского сельского поселения Каменского района) в сумме 715,7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9 месяцев 2022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 xml:space="preserve">от 05.10.2022 №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9 месяцев 2022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9 месяцев 2022 года составило по доходам в сумме </w:t>
      </w:r>
      <w:r>
        <w:rPr>
          <w:sz w:val="28"/>
        </w:rPr>
        <w:t>9234,3 тыс. рублей</w:t>
      </w:r>
      <w:r>
        <w:rPr>
          <w:sz w:val="28"/>
          <w:szCs w:val="28"/>
        </w:rPr>
        <w:t xml:space="preserve"> или 74,6 процента к годовому плану и по расходам в сумме 8518,7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68,3 процентов к плану 2022 года. По сравнению с аналогичным периодом прошлого года увеличение по доходам бюджета Калитвенского сельского поселения Каменского района составило – 2599,3 тыс. рублей или на 28,1 процента, сложилось за счет увеличения поступления межбюджетных трансфертов и собственных доход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9 месяцев 2022 года </w:t>
      </w:r>
      <w:r>
        <w:rPr>
          <w:sz w:val="28"/>
        </w:rPr>
        <w:t>составил 715,6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9 месяцев 2022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9 месяцев текущего года </w:t>
      </w:r>
      <w:r>
        <w:rPr>
          <w:spacing w:val="-4"/>
          <w:sz w:val="28"/>
          <w:szCs w:val="28"/>
        </w:rPr>
        <w:t>составил 3260,2 тыс. рублей или 35,3 процентов всех поступлений. Объем поступлений по налоговым и неналоговым доходам за 9 месяцев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780,2 тыс. рублей, или на 23,9 процентов. Данное увеличение произошло за счет увеличения поступлений НДФ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90,6 процентов. Данный показатель в анализируемом периоде исполнен в сумме 2953,6 тыс. рублей на 102,0 процента к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9 месяцев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475,0 тыс. рублей, или на 16,1 процента. Неналоговые доходы исполнены в сумме 306,5 тыс. рублей или на 100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9 месяцев 2022 года составил 5974,2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9 месяцев 2022 года направлено 1019,9 тыс. рублей, что составляет 87,8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4525,2 тыс. рублей или 63,6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26,9 тыс. рублей, что составляет 75,1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246,5 тыс. рублей, что составляет 68,5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обороны направлено 68,9 тыс. рублей, что составляет 67,4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59,7 тыс. рублей, что составляет 76,2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экономики направлено 1245,1 тыс. рублей, что составляет 81,7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66,7 тыс. рублей, что составляет 15,4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1450,2 тыс. руб. рублей, что составляет 76,2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физической культуры и спорта направлено </w:t>
      </w:r>
      <w:r>
        <w:rPr>
          <w:spacing w:val="-4"/>
          <w:sz w:val="28"/>
          <w:szCs w:val="28"/>
        </w:rPr>
        <w:t xml:space="preserve">37,6 тыс. руб. рублей, что составляет 100,0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реализацию муниципальных программ из бюджета Калитвенского сельского поселения Каменского района за 9 месяцев 2022 года направлено 2654,1 тыс. руб. рублей, что составляет 72,9</w:t>
      </w:r>
      <w:r>
        <w:rPr>
          <w:spacing w:val="-4"/>
          <w:sz w:val="28"/>
          <w:szCs w:val="28"/>
        </w:rPr>
        <w:t xml:space="preserve"> процента к годовым </w:t>
      </w:r>
      <w:r>
        <w:rPr>
          <w:spacing w:val="-4"/>
          <w:sz w:val="28"/>
        </w:rPr>
        <w:t>плановым назначениям или 31,2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9 месяцев2022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9 месяцев2022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9 месяцев2022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4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1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8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8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4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0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7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 114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6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2053 10 0000 4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6025 10 0000 43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37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3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02020 02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4,2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4,2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8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5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5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2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2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1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6,3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9 месяцев2022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9 месяцев2022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2022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8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8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проведение топографо-геодезических, картографических  и землеустроительных работ органов местного самоуправления Калитвенского сельского поселения (Прочая закупка товаров, работ и услуг для государственных (муниципальных) нужд)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благоустройству и выполнению работ на объекте: Сквер по адресу: ст-ца Калитвенская, напротив ул.Кирова, 37 (благоустройство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:Обустройство водопровода к объекту благоустройств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263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3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Изготовление технической, проектно-сметной и иной документации по объекту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62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8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9 месяцев2022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9 месяцев2022 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8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6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8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9 месяцев2022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9 месяцев2022 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37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37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37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37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User</dc:creator>
  <dc:description/>
  <cp:keywords/>
  <dc:language>en-US</dc:language>
  <cp:lastModifiedBy>1</cp:lastModifiedBy>
  <cp:lastPrinted>2022-10-12T14:18:00Z</cp:lastPrinted>
  <dcterms:modified xsi:type="dcterms:W3CDTF">2022-10-14T05:44:00Z</dcterms:modified>
  <cp:revision>23</cp:revision>
  <dc:subject/>
  <dc:title/>
</cp:coreProperties>
</file>