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9 » октября  2022г.                                 № 47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ировать муниципальному образованию «Каменский район» далее (Каменский район) </w:t>
      </w:r>
      <w:r>
        <w:rPr>
          <w:color w:val="000000"/>
          <w:spacing w:val="-3"/>
          <w:sz w:val="28"/>
        </w:rPr>
        <w:t xml:space="preserve">полномочия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в муниципальном образовании «Калитве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  Калитвенского сельского поселения заключить с Главой Администрации Каменского района  Соглашение о</w:t>
      </w:r>
      <w:r>
        <w:rPr>
          <w:color w:val="000000"/>
          <w:spacing w:val="-3"/>
          <w:sz w:val="28"/>
        </w:rPr>
        <w:t xml:space="preserve"> передаче Администрации  района 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знать утратившим силу решение Собрания депутатов Калитвенского сельского поселения от 30.11.2021г. № 13 «О делегировании полномочий по осуществлению внутрен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Собрания депутатов Калитвенского сельского поселения по бюджету, экономической политике, налогам, инвестициям, предпринимательству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Настоящее решение вступает в силу с 01.01.2023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7:00Z</dcterms:created>
  <dc:creator>1</dc:creator>
  <dc:description/>
  <cp:keywords/>
  <dc:language>en-US</dc:language>
  <cp:lastModifiedBy>1</cp:lastModifiedBy>
  <cp:lastPrinted>2022-10-14T10:09:00Z</cp:lastPrinted>
  <dcterms:modified xsi:type="dcterms:W3CDTF">2022-10-14T07:09:00Z</dcterms:modified>
  <cp:revision>8</cp:revision>
  <dc:subject/>
  <dc:title>УТВЕРЖДЕНО</dc:title>
</cp:coreProperties>
</file>