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39"/>
      </w:tblGrid>
      <w:tr>
        <w:trPr/>
        <w:tc>
          <w:tcPr>
            <w:tcW w:w="10456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 КАМЕНСКИЙ РАЙО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КАЛИТВЕНСКОЕ СЕЛЬСКОЕ ПОСЕЛЕНИЕ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СОБРАНИЕ ДЕПУТАТОВ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« 30 » ноября 2022г                                                 №  51                                               ст. Калитвен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Областным законом Ростовской области  от 03 августа 2007 года № 743-ЗС «О бюджетном процессе в Ростовской области», Собрание депутатов Калитвенского сельского посел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312928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решение Собрания депутатов Калитвенского сельского поселения от 01.04.2015г. №86 «Об утверждении Положения о бюджетном процессе в Калитвенском сельском поселен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2.8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Собрания депутатов Калитвенского сельского поселения от 01.04.2015г. №86 «Об утверждении Положения о бюджетном процессе в Калитвенском сельском поселен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О: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.Внести в приложение к Решению </w:t>
      </w:r>
      <w:r>
        <w:rPr/>
        <w:t>Собрания депутатов Калитвенского сельского поселения</w:t>
      </w:r>
      <w:r>
        <w:rPr>
          <w:color w:val="000000"/>
        </w:rPr>
        <w:t xml:space="preserve"> от 01 апреля  2015 года №86 «Об утверждении Положения о бюджетном процессе в </w:t>
      </w:r>
      <w:r>
        <w:rPr/>
        <w:t>Калитвенском сельском поселении</w:t>
      </w:r>
      <w:r>
        <w:rPr>
          <w:color w:val="000000"/>
        </w:rPr>
        <w:t xml:space="preserve">» следующие изменения: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1.1. В статье 30 пункт 4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а) дополнить абзацем  вторым следующего содержания: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>«Дополнительные основания для внесения изменений в сводную бюджетную роспись в соответствии с решением главы Администрации Калитвенского сельского поселения без внесения изменений в решение Собрания депутатов Калитвенского сельского поселения о бюджете Калитвенского сельского поселения Каменского района на текущий финансовый год и плановый период могут быть установлены решением Собрания депутатов Калитвенского сельского поселения о бюджете Калитвенского сельского поселения Каменского района на текущий финансовый год и плановый период</w:t>
      </w:r>
      <w:r>
        <w:rPr>
          <w:color w:val="020B22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Администрации Калитвенского сельского поселения опубликовать настоящее Решение и разместить его на официальном сайте Администрации Калитвенского сельского поселения.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Контроль за исполнением настоящего распоряжения оставляю за собой.</w:t>
      </w:r>
    </w:p>
    <w:p>
      <w:pPr>
        <w:pStyle w:val="22"/>
        <w:shd w:fill="auto" w:val="clear"/>
        <w:spacing w:lineRule="exact" w:line="350" w:before="4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       </w:t>
      </w:r>
    </w:p>
    <w:p>
      <w:pPr>
        <w:pStyle w:val="Normal"/>
        <w:shd w:fill="FFFFFF" w:val="clear"/>
        <w:suppressAutoHyphens w:val="true"/>
        <w:autoSpaceDE w:val="false"/>
        <w:spacing w:lineRule="auto" w:line="252"/>
        <w:ind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>глава Калитвенского сельского поселения</w:t>
      </w:r>
      <w:r>
        <w:rPr>
          <w:shd w:fill="FFFFFF" w:val="clear"/>
        </w:rPr>
        <w:t xml:space="preserve">                                                                     Г.К. Болдырева</w:t>
      </w:r>
    </w:p>
    <w:sectPr>
      <w:type w:val="nextPage"/>
      <w:pgSz w:w="11906" w:h="16838"/>
      <w:pgMar w:left="1134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8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07:00Z</dcterms:created>
  <dc:creator>User</dc:creator>
  <dc:description/>
  <dc:language>en-US</dc:language>
  <cp:lastModifiedBy>1</cp:lastModifiedBy>
  <cp:lastPrinted>2022-12-02T17:07:00Z</cp:lastPrinted>
  <dcterms:modified xsi:type="dcterms:W3CDTF">2022-12-02T14:07:00Z</dcterms:modified>
  <cp:revision>2</cp:revision>
  <dc:subject/>
  <dc:title/>
</cp:coreProperties>
</file>