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РОСТОВСКАЯ ОБЛАСТЬ КАМЕНСКИЙ РАЙОН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«КАЛИТВЕНСКОЕ СЕЛЬСКОЕ ПОСЕЛЕНИЕ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АДМИНИСТРАЦИЯ КАЛИТВЕ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000000"/>
          <w:kern w:val="0"/>
          <w:sz w:val="32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sz w:val="32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2"/>
          <w:lang w:eastAsia="ru-RU"/>
        </w:rPr>
        <w:t>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3.01.2023г                                            №3                                      ст.Калитвенская</w:t>
      </w:r>
    </w:p>
    <w:p>
      <w:pPr>
        <w:pStyle w:val="Normal"/>
        <w:keepNext w:val="true"/>
        <w:keepLines/>
        <w:widowControl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О создании  комиссии по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упреждению и ликвидации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резвычайных ситуаций и обеспечению</w:t>
      </w:r>
    </w:p>
    <w:p>
      <w:pPr>
        <w:pStyle w:val="Normal"/>
        <w:rPr/>
      </w:pPr>
      <w:r>
        <w:rPr>
          <w:rFonts w:eastAsia="Times New Roman"/>
          <w:lang w:eastAsia="ru-RU"/>
        </w:rPr>
        <w:t>пожарной безопасности (КЧС и ОПБ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алитвенском сельском поселении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32"/>
        <w:jc w:val="both"/>
        <w:rPr>
          <w:spacing w:val="-2"/>
        </w:rPr>
      </w:pPr>
      <w:r>
        <w:rPr>
          <w:rFonts w:eastAsia="Times New Roman"/>
          <w:lang w:eastAsia="ru-RU"/>
        </w:rPr>
        <w:t xml:space="preserve">       </w:t>
      </w:r>
      <w:r>
        <w:rPr/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товской области от 01.12.2011 № 186 «О комиссии по предупреждению и ликвидации чрезвычайных ситуаций и обеспечению пожарной безопасности Ростовской области», на основании постановления Правительства РО от 28.03.2022 № 224</w:t>
      </w:r>
      <w:r>
        <w:rPr>
          <w:spacing w:val="-2"/>
        </w:rPr>
        <w:t xml:space="preserve"> 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1.Создать комиссию по предупреждению и ликвидации чрезвычайных ситуаций и обеспечению пожарной безопасности в Калитвенском сельском поселении согласно приложению 1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2. Утвердить Положение о комиссии по предупреждению и ликвидации чрезвычайных ситуаций и обеспечению пожарной безопасности  в Калитвенском сельском поселении согласно приложению  2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Утвердить функциональные обязанности председателя и членов комиссии по предупреждению и ликвидации чрезвычайных ситуаций и обеспечению пожарной безопасности в Калитвенском  сельском  поселении  согласно приложению 3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4.Признать утратившими силу: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 постановление  Главы Калитвенского сельского поселения от 11.04.2006г №22 «О создании комиссии по предупреждению и ликвидации чрезвычайных ситуаций и обеспечению пожарной безопасности Администрации Калитвенского сельского поселения»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тановление Администрации Калитвенского сельского поселения от 23.12.2013г №78 «О внесении изменений в постановление Главы Калитвенского сельского поселения от 11.04.2006г №22 «О создании комиссии по предупреждению и ликвидации чрезвычайных ситуаций и обеспечению пожарной безопасности Администрации Калитвенского сельского поселения»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5.Постановление подлежит официальному опубликованию.     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6.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7. Контроль выполнения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keepLines/>
        <w:widowControl/>
        <w:tabs>
          <w:tab w:val="left" w:pos="708" w:leader="none"/>
        </w:tabs>
        <w:spacing w:lineRule="auto" w:line="276"/>
        <w:jc w:val="both"/>
        <w:rPr/>
      </w:pPr>
      <w:r>
        <w:rPr/>
        <w:t xml:space="preserve">Глава Администрации  Калитвенского </w:t>
      </w:r>
    </w:p>
    <w:p>
      <w:pPr>
        <w:pStyle w:val="Normal"/>
        <w:keepNext w:val="true"/>
        <w:keepLines/>
        <w:widowControl/>
        <w:tabs>
          <w:tab w:val="left" w:pos="708" w:leader="none"/>
        </w:tabs>
        <w:spacing w:lineRule="auto" w:line="276"/>
        <w:jc w:val="both"/>
        <w:rPr/>
      </w:pPr>
      <w:r>
        <w:rPr/>
        <w:t>сельского поселения                                                                                                      С.В.Разуваев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Style1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Калитвенского сельского поселения  </w:t>
      </w:r>
    </w:p>
    <w:p>
      <w:pPr>
        <w:pStyle w:val="Style1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от 13.01.2023г №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В КАЛИТВЕНСКОМ СЕЛЬСКОМ ПОСЕЛЕН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уваев Сергей Владимирович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динова Елена Васильевна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Администрации Калитвенского сельского поселения  -                председатель комисс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П Глава КФХ «Кудиновское», депутат Собрания депутатов Калитвенского сельского поселения – заместитель председателя комисс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ыховая Алес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ный специалист по вопросам ЧС, пожарной безопасности, правовой работы Администрации Калитвенского сельского поселения  –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влиева Людмил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стюкова Галин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едующий сектором экономики и финансов Администрации Калитвен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авин Николай Петр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енер-преподаватель ДЮСШ «Олимп» п.Глубокий, депутат Собрания депутатов Калитвенского сельского посе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111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rFonts w:eastAsia="Times New Roman"/>
                <w:lang w:eastAsia="ru-RU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к постановлению Администрации  Калитвенского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</w:t>
            </w:r>
            <w:r>
              <w:rPr>
                <w:rFonts w:eastAsia="Times New Roman"/>
                <w:lang w:eastAsia="ru-RU"/>
              </w:rPr>
              <w:t>сельского поселения от  13.01.2023г.  № 3</w:t>
            </w:r>
          </w:p>
        </w:tc>
      </w:tr>
    </w:tbl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6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Style1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КОМИССИИ ПО ПРЕДУПРЕЖДЕНИЮ И ЛИКВИДАЦИИ ЧРЕЗВЫЧАЙНЫХ СИТУАЦИЙ И ОБЕСПЕЧЕНИЮ ПОЖАРНОЙ БЕЗОПАСНОСТИ </w:t>
      </w:r>
    </w:p>
    <w:p>
      <w:pPr>
        <w:pStyle w:val="Style16"/>
        <w:jc w:val="center"/>
        <w:rPr>
          <w:lang w:eastAsia="ru-RU"/>
        </w:rPr>
      </w:pPr>
      <w:r>
        <w:rPr>
          <w:b/>
          <w:lang w:eastAsia="ru-RU"/>
        </w:rPr>
        <w:t>В КАЛИТВЕНСКОМ  СЕЛЬСКОМ ПОСЕЛЕНИИ</w:t>
      </w:r>
    </w:p>
    <w:p>
      <w:pPr>
        <w:pStyle w:val="Normal"/>
        <w:spacing w:before="0" w:after="1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бщие положения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1.1. Комиссия по предупреждению и ликвидации чрезвычайных ситуаций и обеспечению пожарной безопасности в Калитвенском  сельском поселении (далее  - Комиссия, сокращенно – КЧС и ОПБ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1.2. КЧС и О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области, и настоящим Положением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Основные задачи Комисси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чами комиссии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2.1. Разработка предложений по реализации на территории Калитвенского сельского поселения единой государственной политики по предупреждению и ликвидации  чрезвычайных  ситуаций, обеспечению пожарной безопасности, поиску и спасению люд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2.2. Координация деятельности органов управления и сил территориальной подсистемы единой государственной системы предупреждения и ликвидации чрезвычайных ситуаций и звеньев функциональных подсистем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 Основные функции Комисси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ссия, с целью выполнения возложенных на нее задач, осуществляет следующие функции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Разрабатывает и вносит председателю комиссии предложения по развитию и обеспечению функционирования территориальной подсистем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3.3. Осуществляет координацию деятельности органов управления и сил территориальной подсистемы и звеньев функциональных подсистем единой системы, в том числе по вопроса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3.4. Осуществляет контроль за организацией сбора и обменом информацией по вопросам предупреждения и защиты территории и населения Калитвенского сельского поселения от чрезвычайных ситуаций, обеспечения пожарной безопасности, поиска и спасения людей, а также за 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5. Осуществляет контроль за подготовкой и содержанием в готовности необходимых сил и средств для защиты территории и населения поселения от чрезвычайных ситуаций, пожаров, поиска и спасения людей,  обучением населения способам защиты и действиям в указанных ситуация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 и созданием  резервов финансовых и материальных ресурсов для их ликвидаци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3.7.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3.9. Готовит и вносит председателю комиссии предложения о введении для органов управления и сил территориальной подсистемы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 режима повышенной готовности - при угрозе возникновения чрезвычайных ситуаций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режима чрезвычайной ситуации - при возникновении и ликвидации чрезвычайных ситуаци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10. Принимает решения о проведении эвакуационных мероприятий при угрозе возникновения или возникновении чрезвычайных ситуаций муниципального характера по предупреждению  и ликвидации чрезвычайных ситуаций и обеспечению пожарной безопасности. Взаимодействует с постоянной эвакуационной комиссией Калитвенского  сельского поселения по вопросам эвакуации жителей их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lang w:eastAsia="ru-RU"/>
        </w:rPr>
        <w:t>размещения и возвращения после ликвидации чрезвычайных ситуаций и пожаров в места постоянного проживания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Normal"/>
        <w:tabs>
          <w:tab w:val="clear" w:pos="708"/>
          <w:tab w:val="left" w:pos="1260" w:leader="none"/>
          <w:tab w:val="left" w:pos="1540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2.  Готовит предложения администрации Камен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260" w:leader="none"/>
          <w:tab w:val="left" w:pos="1540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3. Организует работу по выполнению требований по предупреждению чрезвычайных ситуаций на потенциально опасных объектах и объектах жизнеобеспечения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Права Комисси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ссия, в пределах своей компетенции, имеет право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4.3. Вносить в установленном порядке главе Администрации Калитвен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Организация работы Комисси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При угрозе возникновения (возникновении) чрезвычайной ситуации, а также в иных случаях, предусмотренных законодательством, проводятся внеплановые (внеочередные) заседания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572"/>
      </w:tblGrid>
      <w:tr>
        <w:trPr>
          <w:trHeight w:val="1092" w:hRule="atLeast"/>
        </w:trPr>
        <w:tc>
          <w:tcPr>
            <w:tcW w:w="63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к постановлению Администрации Калитвенского  сельского поселения</w:t>
            </w:r>
          </w:p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  <w:r>
              <w:rPr>
                <w:rFonts w:eastAsia="Times New Roman"/>
                <w:lang w:eastAsia="ru-RU"/>
              </w:rPr>
              <w:t>от  13.01.2023г  №3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ФУНКЦИОНАЛЬНЫЕ ОБЯЗАННОСТИ ПРЕДСЕДАТЕЛЯ </w:t>
      </w:r>
      <w:r>
        <w:rPr>
          <w:rFonts w:eastAsia="Times New Roman"/>
          <w:b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 В КАЛИТВЕНСКОМ  СЕЛЬСКОМ ПОСЕЛ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седатель КЧС и ОПБ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br/>
      </w:r>
      <w:r>
        <w:rPr>
          <w:rFonts w:eastAsia="Times New Roman"/>
          <w:lang w:eastAsia="ru-RU"/>
        </w:rPr>
        <w:t xml:space="preserve">     с получением информации от оперативного дежурного принимает решение на сбор КЧС и ОПБ и после анализа полученных данных определяет, что необходимо сделать немедленно и отдает указание секретарю Комиссии  на подготовку проекта решения комиссии, в котором указывается:</w:t>
        <w:br/>
        <w:t>-какие материальные средства следует подготовить для поставки в район аварии (чрезвычайной ситуации);</w:t>
        <w:br/>
        <w:t>-кого вызвать дополнительно для решения задач по защите населения.</w:t>
        <w:br/>
        <w:t xml:space="preserve">      Проводит расчет времени, в котором ориентировочно определяет сроки выполнения организационных и практических мероприятий, в частности:</w:t>
        <w:br/>
        <w:t>-порядок сбора данных и доклада по ним;</w:t>
        <w:br/>
        <w:t>-доклады должностных лиц о состоянии сил, средств и предложения для принятия решения;</w:t>
        <w:br/>
        <w:t>-подготовку распоряжений и доведение их до подчиненных, объявление решения, постановку задач подчиненным и завершение планирования мероприятий, подготовку населения и представления этих сведений в вышестоящие органы управления;</w:t>
        <w:br/>
        <w:t>-практическую работу в подчиненных органах управления с целью оказания им помощи в решении поставленных задач и другие.</w:t>
        <w:br/>
        <w:t xml:space="preserve">      Принимает решение по отправке в район аварии (чрезвычайной ситуации) оперативной группы КЧС и ОПБ поселения для:</w:t>
        <w:br/>
        <w:t>-уточнения достоверности данных, поступивших из района аварии (чрезвычайной ситуации);</w:t>
        <w:br/>
        <w:t>- сбора данных, обобщения, анализа и прогнозирования реально складывающейся обстановки в районе аварии(чрезвычайной ситуации) ;</w:t>
        <w:br/>
        <w:t>-подготовки докладов руководству по возникшей аварии;</w:t>
        <w:br/>
        <w:t>-сбора и подготовки экстренной информации для руководства поселения;</w:t>
        <w:br/>
        <w:t>-подготовки предложений по режимам пребывания людей и их доступа в зону чрезвычайной ситуации (по необходимости);</w:t>
        <w:br/>
        <w:t>-подготовки места работы основного состава оперативной группы КЧС и ОПБ.</w:t>
        <w:br/>
        <w:t xml:space="preserve">       Председатель комиссии по чрезвычайной ситуации, после сбора членов комиссии, ориентирует их по сложившейся обстановке, предстоящим действиям, отдает указания к сбору данных обстановки, подготовке необходимых справок и предложений для принятия решения и доводит задачи до исполнителей.</w:t>
        <w:br/>
        <w:t xml:space="preserve">       При постановке задач членам комиссий председатель указывает:</w:t>
        <w:br/>
        <w:t>- порядок разработки обращения к населению по поводу аварии(чрезвычайной ситуации) , его согласования и передачи по СМИ;</w:t>
        <w:br/>
        <w:t>- состав оперативной группы КЧС и ОПБ поселения, ее основные задачи, время и порядок убытия к месту аварии, организацию работы и обеспечения необходимыми каналами связи;</w:t>
        <w:br/>
        <w:t>- порядок, сроки и объем разведки, порядок разработки предложений на проведение эвакуации;</w:t>
        <w:br/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- определение возможностей транспорта для эвакуации населения, характер маневра для его сосредоточения на главных направлениях, районы сосредоточения и время готовности к выполнению практических перевозок;</w:t>
        <w:br/>
        <w:t>- сроки и порядок ввода в действие плана действий по предупреждению и ликвидации чрезвычайной ситуации района (по необходимости);</w:t>
        <w:br/>
        <w:t>- разработку и осуществление мероприятий по поддержанию общественного порядка в зонах чрезвычайной ситуации, на маршрутах эвакуации и в местах размещения эвакуируемого населения, организацию охраны объектов и личного имущества граждан в зонах чрезвычайной ситуации и районах эвакуации (по необходимости);</w:t>
        <w:br/>
        <w:t>-порядок специальной обработки транспорта и другой техники;</w:t>
        <w:br/>
        <w:t>-порядок санитарной обработки эвакуированного населения;</w:t>
        <w:br/>
        <w:t>-организацию питания и обеспечения одеждой эвакуированного населения;</w:t>
        <w:br/>
        <w:t>-порядок материального обеспечения формирований и работ по ликвидации последствий аварии(чрезвычайной ситуации) ;</w:t>
        <w:br/>
        <w:t>- режим работы комиссии, сроки заседания, порядок оформления решений и доведения до исполнителей.</w:t>
        <w:br/>
        <w:t xml:space="preserve">       Основными способами доведения задач до подчиненных являются:</w:t>
        <w:br/>
        <w:t>- устный приказ (распоряжение), который отдается лично председателем КЧС и ОПБ путем вызова подчиненных начальников на пункт управления или передачи распоряжений по его поручению должностными лицами, выезжающими на пункт управления подчиненных органов;</w:t>
        <w:br/>
        <w:t>- передача распоряжений по техническим средствам связи через членов КЧС и ОПБ ;</w:t>
        <w:br/>
        <w:t>- отправка письменных, графических распоряжений в подчиненные органы управления.</w:t>
        <w:br/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       </w:t>
      </w:r>
      <w:r>
        <w:rPr>
          <w:rFonts w:eastAsia="Times New Roman"/>
          <w:b/>
          <w:lang w:eastAsia="ru-RU"/>
        </w:rPr>
        <w:t>Члены КЧС и ОПБ</w:t>
      </w:r>
      <w:r>
        <w:rPr>
          <w:rFonts w:eastAsia="Times New Roman"/>
          <w:lang w:eastAsia="ru-RU"/>
        </w:rPr>
        <w:t xml:space="preserve"> поддерживают постоянную связь с органами, которые они представляют, организуют сбор и обобщение данных об обстановке в зоне деятельности представляемых ими органов, передают информацию об обстановке и распоряжения подчиненным силам, осуществляют контроль за выполнением приказов и распоряжени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DejaVu Sans;Arial" w:cs="Times New Roman"/>
      <w:color w:val="000000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Style15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4:00Z</dcterms:created>
  <dc:creator>User</dc:creator>
  <dc:description/>
  <cp:keywords/>
  <dc:language>en-US</dc:language>
  <cp:lastModifiedBy>user</cp:lastModifiedBy>
  <cp:lastPrinted>2023-02-02T15:31:00Z</cp:lastPrinted>
  <dcterms:modified xsi:type="dcterms:W3CDTF">2023-02-02T12:31:00Z</dcterms:modified>
  <cp:revision>7</cp:revision>
  <dc:subject/>
  <dc:title/>
</cp:coreProperties>
</file>