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1 » января  2023 года                       № 1-2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0"/>
      </w:tblGrid>
      <w:tr>
        <w:trPr/>
        <w:tc>
          <w:tcPr>
            <w:tcW w:w="6450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– графика закупок товаров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, услуг для обеспечения   муниципальных нужд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литвенского сельского посел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>со ст.16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1. Утвердить  план-график закупок товаров, работ, услуг для обеспечения муниципальных нужд администрации Калитвенского сельского поселения на 2023 год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план-график закупок товаров, работ, услуг для обеспечения муниципальных нужд Администрации Калитвенского сельского поселения на 2023 год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литвенского сельского поселения                                                     С.В.Разуваев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0:00Z</dcterms:created>
  <dc:creator>Пользователь</dc:creator>
  <dc:description/>
  <cp:keywords/>
  <dc:language>en-US</dc:language>
  <cp:lastModifiedBy>1</cp:lastModifiedBy>
  <cp:lastPrinted>2023-01-16T16:00:00Z</cp:lastPrinted>
  <dcterms:modified xsi:type="dcterms:W3CDTF">2023-05-05T11:31:00Z</dcterms:modified>
  <cp:revision>4</cp:revision>
  <dc:subject/>
  <dc:title/>
</cp:coreProperties>
</file>