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7 » марта  2023 года                          № 9-2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</w:tblGrid>
      <w:tr>
        <w:trPr/>
        <w:tc>
          <w:tcPr>
            <w:tcW w:w="8323" w:type="dxa"/>
            <w:tcBorders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аспоря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от 11.01.2023г. №1-2 «</w:t>
            </w:r>
            <w:r>
              <w:rPr>
                <w:sz w:val="28"/>
                <w:szCs w:val="28"/>
              </w:rPr>
              <w:t xml:space="preserve">Об утверждении Плана 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закупок товаров, работ, услуг для обеспеч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 Администрации Калитвен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3 год и плановый период 2024-2025 годы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 ст.1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Приложение к распоряжению Администрации Калитвенского  сельского поселения </w:t>
      </w:r>
      <w:r>
        <w:rPr>
          <w:sz w:val="28"/>
        </w:rPr>
        <w:t>от 11.01.2023г. №1-2 «</w:t>
      </w:r>
      <w:r>
        <w:rPr>
          <w:sz w:val="28"/>
          <w:szCs w:val="28"/>
        </w:rPr>
        <w:t xml:space="preserve">Об утверждении Плана – графика закупок товаров, работ, услуг для обеспечения муниципальных нужд Администрации Калитвенского сельского поселения на 2023 год и плановый период 2024-2025  годы» </w:t>
      </w:r>
      <w:r>
        <w:rPr>
          <w:sz w:val="28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изменения в  план-график закупок товаров, работ, услуг для обеспечения муниципальных нужд Администрации Калитвенского сельского поселения на 2023 год и плановый период 2024-2025 годы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Пользователь</dc:creator>
  <dc:description/>
  <cp:keywords/>
  <dc:language>en-US</dc:language>
  <cp:lastModifiedBy>1</cp:lastModifiedBy>
  <cp:lastPrinted>2023-05-05T14:26:00Z</cp:lastPrinted>
  <dcterms:modified xsi:type="dcterms:W3CDTF">2023-05-05T11:34:00Z</dcterms:modified>
  <cp:revision>9</cp:revision>
  <dc:subject/>
  <dc:title/>
</cp:coreProperties>
</file>