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  <w:t>___________________________________________________________</w:t>
      </w:r>
    </w:p>
    <w:p>
      <w:pPr>
        <w:pStyle w:val="Normal"/>
        <w:widowControl/>
        <w:autoSpaceDE w:val="true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>09 ноября  2021 года                             № 30                                  ст.Калитвенская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170"/>
          <w:tab w:val="left" w:pos="5387" w:leader="none"/>
        </w:tabs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формирования, ведения, опубликования перечня муниципального имущества муниципального образования «Калитвенское сельское поселение», предназначенного для передачи во владение и (или) пользование субъектам малого и среднего предпринимательства, а так же самозанятым гражданам.</w:t>
      </w:r>
    </w:p>
    <w:p>
      <w:pPr>
        <w:pStyle w:val="Normal"/>
        <w:ind w:right="39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70"/>
          <w:tab w:val="left" w:pos="709" w:leader="none"/>
        </w:tabs>
        <w:ind w:right="87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 с Федеральным законом от 06.10.2003 № 131-ФЗ «Об общих принципах организации местного самоуправления в Российской Федерации», статьями 14.1 и 18 Федерального закона от 24.07.2007 № 209-ФЗ «О развитии малого и среднего предпринимательства в Российской Федерации», Администрация Калитвенского сельского поселения</w:t>
      </w:r>
      <w:r>
        <w:rPr/>
        <w:t xml:space="preserve">                  </w:t>
      </w:r>
    </w:p>
    <w:p>
      <w:pPr>
        <w:pStyle w:val="TextBody"/>
        <w:tabs>
          <w:tab w:val="clear" w:pos="170"/>
          <w:tab w:val="left" w:pos="709" w:leader="none"/>
        </w:tabs>
        <w:ind w:right="87" w:hanging="0"/>
        <w:rPr/>
      </w:pPr>
      <w:r>
        <w:rPr/>
        <w:t xml:space="preserve">                                  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 порядке формирования, ведения, опубликования перечня муниципального имущества муниципального образования «Калитвенского сельского поселения»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 же самозанятым гражданам,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униципального имущества Калитвенского сельского поселения, предназначенного для передачи во владение и (или) в пользование субъектам малого и среднего предпринимательства, </w:t>
      </w:r>
      <w:r>
        <w:rPr>
          <w:bCs/>
          <w:sz w:val="28"/>
          <w:szCs w:val="28"/>
        </w:rPr>
        <w:t xml:space="preserve">а так же самозанятым гражданам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алитвенского сельского поселения от 25.11.2020 № 32 «</w:t>
      </w:r>
      <w:r>
        <w:rPr>
          <w:bCs/>
          <w:sz w:val="28"/>
          <w:szCs w:val="28"/>
        </w:rPr>
        <w:t>Об утверждении Положения о порядке формирования, ведения, опубликования перечня муниципального имущества муниципального образования «Калитвенское сельское поселение»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размещения в сети Интернет на официальном сайте Администрации Калитвен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>Глава  Администрации</w:t>
      </w:r>
    </w:p>
    <w:p>
      <w:pPr>
        <w:pStyle w:val="TextBody"/>
        <w:tabs>
          <w:tab w:val="clear" w:pos="170"/>
          <w:tab w:val="left" w:pos="9638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Калитвенского сельского поселения                                                  С.В.Разуваев            </w:t>
      </w:r>
    </w:p>
    <w:p>
      <w:pPr>
        <w:pStyle w:val="TextBody"/>
        <w:ind w:right="188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1</w:t>
      </w:r>
    </w:p>
    <w:p>
      <w:pPr>
        <w:pStyle w:val="TextBody"/>
        <w:tabs>
          <w:tab w:val="clear" w:pos="170"/>
          <w:tab w:val="left" w:pos="4320" w:leader="none"/>
        </w:tabs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TextBody"/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Калитвенского </w:t>
      </w:r>
    </w:p>
    <w:p>
      <w:pPr>
        <w:pStyle w:val="TextBody"/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TextBody"/>
        <w:ind w:right="8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от 09.11.2021г. № 30</w:t>
      </w:r>
    </w:p>
    <w:p>
      <w:pPr>
        <w:pStyle w:val="Normal"/>
        <w:tabs>
          <w:tab w:val="clear" w:pos="170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66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формирования, ведения, опубликования перечня муниципального имущества муниципального образования «Калитвенское сельское поселение», предназначенного для передачи во владение и (или) пользование субъектам малого и среднего предпринимательства, а так же самозанятым гражд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, ведения и опубликования перечня муниципального имущества, находящегося в муниципальной собственности муниципального образования «Калитвенское сельское поселение», предусмотренног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и предназначенного для передачи во владение и (или) в пользование субъектам малого и среднего предпринимательства, а так же самозянятым гражданам (далее — субъекты МСП) и организациям, образующим инфраструктуру поддержки субъектов МСП (далее — Перечень), а также порядок и условия предоставления имущества, включенного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утверждается в целях оказания имущественной поддержки субъектам МСП, а так же самозянятым гражданам и организациям, образующим инфраструктуру поддержки субъектов М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представляет собой реестр объектов муниципальной собственности муниципального образования «Калитвенское сельское поселение», предназначенных для использования исключительно в целях предоставления их во владение и (или) в пользование субъектам МСП, а так же самозянятым гражданам и организациям, образующим инфраструктуру поддержки субъектов МСП (далее — объек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, а так же самозянятым гражданам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— Федеральный закон № 15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прещается продажа переданного субъектам МСП, а так же самозянятым гражданам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, а так же самозянятым гражданам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веде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, включаемые в Перечень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ходиться в муниципальной собственности муниципального образования «Калитвенское сельское поселение</w:t>
      </w:r>
      <w:r>
        <w:rPr>
          <w:vanish/>
          <w:sz w:val="28"/>
          <w:szCs w:val="28"/>
        </w:rPr>
        <w:t xml:space="preserve">селениея  шениям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ыть свободными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быть ограниченным в обор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ться объектом религиоз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ться объектом незавершен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Калитвен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имущества формируется ведущим специалистом по вопросам имущественных и земельных отношений Администрации Калитв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утверждается распоряжением Администрации Калитвенского сельского поселения с ежегодным — до 1 ноября текущего года дополнением его муниципальным имуществом.</w:t>
      </w:r>
    </w:p>
    <w:p>
      <w:pPr>
        <w:pStyle w:val="Normal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4. Внесение сведений о муниципальном имуществе в </w:t>
      </w:r>
      <w:hyperlink r:id="rId5">
        <w:r>
          <w:rPr>
            <w:rStyle w:val="InternetLink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Калитвенск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федер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ссмотрение предложения, указанного в </w:t>
      </w:r>
      <w:hyperlink w:anchor="Par0">
        <w:r>
          <w:rPr>
            <w:rStyle w:val="InternetLink"/>
            <w:color w:val="0000FF"/>
            <w:sz w:val="28"/>
            <w:szCs w:val="28"/>
            <w:u w:val="single"/>
          </w:rPr>
          <w:t>пункте 4</w:t>
        </w:r>
      </w:hyperlink>
      <w:r>
        <w:rPr>
          <w:sz w:val="28"/>
          <w:szCs w:val="28"/>
        </w:rPr>
        <w:t xml:space="preserve"> настоящей статьи Администрацией Калитвенского сельского поселения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ом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чет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0">
        <w:r>
          <w:rPr>
            <w:rStyle w:val="InternetLink"/>
            <w:color w:val="0000FF"/>
            <w:sz w:val="28"/>
            <w:szCs w:val="28"/>
            <w:u w:val="single"/>
          </w:rPr>
          <w:t>пункте 4</w:t>
        </w:r>
      </w:hyperlink>
      <w:r>
        <w:rPr>
          <w:sz w:val="28"/>
          <w:szCs w:val="28"/>
        </w:rPr>
        <w:t xml:space="preserve"> настоящей статьи, Администрация Калитвен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и вносимые в него изменения в десятидневный срок с даты утверждения подлежат обязательному размещения в сети Интернет на официальном сайте Администрации Калитв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ведении Перечня Администрация Калитвенского сельского поселения осуществляет контроль за использованием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едоставления муниципального имущества, включенного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униципальное имущество, включенное в Перечень, предоставляется во владение и (или) в пользование субъектам МСП, а так же самозянятым гражданам и организациям, образующим инфраструктуру поддержки субъектов МСП, в порядке, предусмотренном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чета, управления и распоряжения муниципальным имуществом муниципального образования «Калитвен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и на право заключения договоров аренды муниципального имущества проводятся в соответствии с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 135-ФЗ «О защите конкуренции» в порядке, установленном федеральным антимоноп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могут претендовать на предоставление муниципального имущества, включенного в Перечень, субъекты МСП, указанные в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СП, организациям, образующим инфраструктуру поддержки субъектов МСП, не должен превышать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р арендной платы определяется на основании рыночной оценки арендной платы, определ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Субъектам МСП и организациям, образующим инфраструктуру поддержки субъектов МСП, осуществляющим свою деятельность в помещениях бизнес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исключения муниципального имущества из Переч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 конкур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исключения имущества из Перечн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ание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трата или гибель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отношении муниципального имущества в установленном законодательством Российской Федерации порядке принято решение Главы Администрации Калитвенского сельского поселения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есение изменений в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70"/>
          <w:tab w:val="left" w:pos="6570" w:leader="none"/>
        </w:tabs>
        <w:jc w:val="right"/>
        <w:rPr>
          <w:sz w:val="22"/>
          <w:szCs w:val="22"/>
        </w:rPr>
      </w:pPr>
      <w:r>
        <w:rPr/>
        <w:tab/>
        <w:t xml:space="preserve">     </w:t>
      </w:r>
      <w:r>
        <w:rPr>
          <w:sz w:val="22"/>
          <w:szCs w:val="22"/>
        </w:rPr>
        <w:t>Приложение № 2                                к постановлению</w:t>
      </w:r>
    </w:p>
    <w:p>
      <w:pPr>
        <w:pStyle w:val="TextBody"/>
        <w:tabs>
          <w:tab w:val="clear" w:pos="170"/>
          <w:tab w:val="left" w:pos="6300" w:leader="none"/>
        </w:tabs>
        <w:ind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Администрации Калитвенского сельского поселения</w:t>
      </w:r>
    </w:p>
    <w:p>
      <w:pPr>
        <w:pStyle w:val="TextBody"/>
        <w:tabs>
          <w:tab w:val="clear" w:pos="170"/>
          <w:tab w:val="left" w:pos="6300" w:leader="none"/>
        </w:tabs>
        <w:ind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sz w:val="22"/>
          <w:szCs w:val="22"/>
        </w:rPr>
        <w:t>от 09.11.2021г. № 3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3508"/>
        <w:gridCol w:w="4210"/>
        <w:gridCol w:w="1568"/>
      </w:tblGrid>
      <w:tr>
        <w:trPr>
          <w:trHeight w:val="1144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адрес балансодержател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( кв.м.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литвенское сельское поселение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397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right="3981" w:hanging="0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1A3DEC5314A558F7E5715D9E68330A59405BC2E64C0D67D1A1A3C6C5AE92099441A91C1C7AB9AjBs4F" TargetMode="External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3ED504EE6F14943008C4F094B47ABE9B4CC35AF6A8BBC8CDFFF291F7BEECC3C745305E410A69D9Fx9A4N" TargetMode="External"/><Relationship Id="rId5" Type="http://schemas.openxmlformats.org/officeDocument/2006/relationships/hyperlink" Target="consultantplus://offline/ref=9604C5BB2BEAECB7178ADD9C985D4296EE2E61B2BA525BAF5257540EA18FB5E8A713B27265472212o0MBK" TargetMode="External"/><Relationship Id="rId6" Type="http://schemas.openxmlformats.org/officeDocument/2006/relationships/hyperlink" Target="consultantplus://offline/ref=9604C5BB2BEAECB7178AC3878D5D4296EE2B6FB2B3585BAF5257540EA18FB5E8A713B27265472210o0MDK" TargetMode="External"/><Relationship Id="rId7" Type="http://schemas.openxmlformats.org/officeDocument/2006/relationships/hyperlink" Target="consultantplus://offline/ref=9604C5BB2BEAECB7178ADD9C985D4296EE2E61B2BA525BAF5257540EA18FB5E8A713B27265472212o0MBK" TargetMode="External"/><Relationship Id="rId8" Type="http://schemas.openxmlformats.org/officeDocument/2006/relationships/hyperlink" Target="consultantplus://offline/ref=93ED504EE6F14943008C4F1F482BF4ECB0C662A36A88B6DA82A072422CE7C66B331C5CA654AB9D9F9C2011xDAAN" TargetMode="External"/><Relationship Id="rId9" Type="http://schemas.openxmlformats.org/officeDocument/2006/relationships/hyperlink" Target="consultantplus://offline/ref=93ED504EE6F14943008C4F094B47ABE9B4CF3DAA6F80BC8CDFFF291F7BxEAEN" TargetMode="External"/><Relationship Id="rId10" Type="http://schemas.openxmlformats.org/officeDocument/2006/relationships/hyperlink" Target="consultantplus://offline/ref=93ED504EE6F14943008C4F094B47ABE9B4CF3DAA6F80BC8CDFFF291F7BxEAEN" TargetMode="External"/><Relationship Id="rId11" Type="http://schemas.openxmlformats.org/officeDocument/2006/relationships/hyperlink" Target="consultantplus://offline/ref=93ED504EE6F14943008C4F094B47ABE9B4CD3DAB6E80BC8CDFFF291F7BxEAEN" TargetMode="External"/><Relationship Id="rId12" Type="http://schemas.openxmlformats.org/officeDocument/2006/relationships/hyperlink" Target="consultantplus://offline/ref=93ED504EE6F14943008C4F094B47ABE9B4CF3CA76589BC8CDFFF291F7BEECC3C745305E410A69D9Cx9A4N" TargetMode="External"/><Relationship Id="rId13" Type="http://schemas.openxmlformats.org/officeDocument/2006/relationships/hyperlink" Target="consultantplus://offline/ref=93ED504EE6F14943008C4F094B47ABE9B4CC35AF6A8BBC8CDFFF291F7BxEA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5:00Z</dcterms:created>
  <dc:creator>темников виктор викторович</dc:creator>
  <dc:description/>
  <cp:keywords/>
  <dc:language>en-US</dc:language>
  <cp:lastModifiedBy>Специалист</cp:lastModifiedBy>
  <cp:lastPrinted>2021-11-08T15:42:00Z</cp:lastPrinted>
  <dcterms:modified xsi:type="dcterms:W3CDTF">2023-03-02T11:31:00Z</dcterms:modified>
  <cp:revision>3</cp:revision>
  <dc:subject/>
  <dc:title>ГЛАВА</dc:title>
</cp:coreProperties>
</file>