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 КАМЕНСКИЙ 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ТВЕНСКОЕ СЕЛЬСКОЕ ПОСЕЛЕНИ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20 июня 2023 года                               №70                                      ст.Калитвенска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3.11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о статьями 12, 15, главой 31 Налогового кодекса Российской Федерации, статьёй 14 Федерального закона от 06.10.2003 № 131-ФЗ «Об общих принципах местного самоуправления в Российской Федерации», Устава Калитвенского сельского поселения, Собрание депутатов Калитв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Калитвенского сельского поселения от 03.11.2022 № 49 «О земельном налоге» изменения, дополнив статью 3 пунктом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« - организации, включённые в сводный реестр организаций обороннопромышлен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, возникшие с 01.01.2023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Г.К.Болдыр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cp:keywords/>
  <dc:language>en-US</dc:language>
  <cp:lastModifiedBy>user</cp:lastModifiedBy>
  <cp:lastPrinted>2023-07-19T10:41:00Z</cp:lastPrinted>
  <dcterms:modified xsi:type="dcterms:W3CDTF">2023-07-19T07:41:00Z</dcterms:modified>
  <cp:revision>33</cp:revision>
  <dc:subject/>
  <dc:title>Проект</dc:title>
</cp:coreProperties>
</file>