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июля 2023г.                              № 71                                    ст.Калитве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Калитв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«О налоге на имущество физических лиц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3 главы 32 Налогового  кодекса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алитве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Калитвенского сельского поселения от 15.11.2017 № 48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.п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             1 января года, являющегося налоговым периодом, с учетом особенностей, предусмотренных статьей 403 Налогов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экономической реформе, бюджету, налогам и муниципальной собственности Собрания депутатов Калитвенского сельского поселения  (председатель Кудинова Е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8089" w:leader="none"/>
        </w:tabs>
        <w:jc w:val="both"/>
        <w:rPr>
          <w:sz w:val="28"/>
          <w:szCs w:val="28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>глава Калитвенского сельского поселения                                        Г.К.Болдырева</w:t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4:00Z</dcterms:created>
  <dc:creator>User</dc:creator>
  <dc:description/>
  <cp:keywords/>
  <dc:language>en-US</dc:language>
  <cp:lastModifiedBy>user</cp:lastModifiedBy>
  <cp:lastPrinted>2023-07-18T16:17:00Z</cp:lastPrinted>
  <dcterms:modified xsi:type="dcterms:W3CDTF">2023-07-18T13:17:00Z</dcterms:modified>
  <cp:revision>93</cp:revision>
  <dc:subject/>
  <dc:title>РОСТОВСКАЯ ОБЛАСТЬ</dc:title>
</cp:coreProperties>
</file>