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 15 » ноября  2023г.                                  № 1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алитвенского сельского поселения Камен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йона на 2024 год и плановый период 2025 и 202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менский район», Положением о публичных слушаниях в Калитвенском сельском поселении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Провести публичные слушания по проекту решения Собрания депутатов Калитвенского сельского поселения Каменского района «О бюджете Калитвенского сельского поселения на 2024 год и плановый период 2025 и 2026 годов» (приложение № 1) с участием жителей 06 декабря 2023 года в здании Администрации Калитвенского сельского поселения, ст.Калитвенская, ул.Кирова, 37, в 12-00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орядок учета предложений решения Собрания депутатов Калитвенского сельского поселения Каменского района «О бюджете Калитвенского сельского поселения на 2024 год и плановый период 2025 и 2026 годов», участия граждан в его обсуждении и проведения по нему публичных слушаний (приложение 2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Г.К. Болдырев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№1 к постановлению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я Собрания депутатов-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лавы Калитвенского сельского поселения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5.11.2023г.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____  2023г.                                              № 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бюджете Калитвенского сельского</w:t>
      </w:r>
    </w:p>
    <w:p>
      <w:pPr>
        <w:pStyle w:val="TextBody"/>
        <w:spacing w:before="0" w:after="0"/>
        <w:rPr/>
      </w:pPr>
      <w:r>
        <w:rPr/>
        <w:t>поселения Каменского района на 2024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5 и 2026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</w:t>
      </w:r>
      <w:r>
        <w:rPr>
          <w:b/>
        </w:rPr>
        <w:t>Статья 1. Основные характеристики  бюджета Калитвенского сельского поселения Каменского района на 2024 год 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 Калитвенского сельского поселения Каменского района 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</w:rPr>
        <w:t xml:space="preserve">  </w:t>
      </w:r>
      <w:r>
        <w:rPr>
          <w:color w:val="FF0000"/>
        </w:rPr>
        <w:t>14527,5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ind w:firstLine="709"/>
        <w:jc w:val="both"/>
        <w:rPr/>
      </w:pPr>
      <w:r>
        <w:rPr/>
        <w:t xml:space="preserve">2) общий объем расходов  местного бюджета в сумме  </w:t>
      </w:r>
      <w:r>
        <w:rPr>
          <w:color w:val="FF0000"/>
        </w:rPr>
        <w:t xml:space="preserve">14527,5 </w:t>
      </w:r>
      <w:r>
        <w:rPr/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ъем расходов на обслуживание муниципального долга Калитвенск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в сумме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Утвердить основные характеристики бюджета </w:t>
      </w:r>
      <w:r>
        <w:rPr/>
        <w:t>Калитвенского сельского поселения</w:t>
      </w:r>
      <w:r>
        <w:rPr>
          <w:iCs/>
          <w:color w:val="000000"/>
        </w:rPr>
        <w:t xml:space="preserve"> на плановый период 2025 и 2026 годов, определенные с учетом уровня инфляции, не превышающего 4,0 процента (декабрь 2025 года к декабрю 2024 года) и </w:t>
        <w:br/>
        <w:t>4,0 процента (декабрь 2026 года к декабрю 2025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на 2025 год  в сумме</w:t>
      </w:r>
      <w:r>
        <w:rPr>
          <w:color w:val="FFFF00"/>
        </w:rPr>
        <w:t xml:space="preserve">  </w:t>
      </w:r>
      <w:r>
        <w:rPr>
          <w:color w:val="FF0000"/>
        </w:rPr>
        <w:t>13211,8</w:t>
      </w:r>
      <w:r>
        <w:rPr>
          <w:color w:val="FFFF00"/>
        </w:rPr>
        <w:t xml:space="preserve"> </w:t>
      </w:r>
      <w:r>
        <w:rPr/>
        <w:t>тыс. рублей, на 2026 год  в сумме</w:t>
      </w:r>
      <w:r>
        <w:rPr>
          <w:color w:val="FFFF00"/>
        </w:rPr>
        <w:t xml:space="preserve">  </w:t>
      </w:r>
      <w:r>
        <w:rPr>
          <w:color w:val="FF0000"/>
        </w:rPr>
        <w:t>12834,1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прогнозируемый объем расходов  местного бюджета на 2025 год  в сумме  </w:t>
      </w:r>
      <w:r>
        <w:rPr>
          <w:color w:val="FF0000"/>
        </w:rPr>
        <w:t xml:space="preserve">13211,8 </w:t>
      </w:r>
      <w:r>
        <w:rPr/>
        <w:t xml:space="preserve">тыс. рублей, в том числе условно утвержденные расходы в сумме </w:t>
      </w:r>
      <w:r>
        <w:rPr>
          <w:color w:val="FF0000"/>
        </w:rPr>
        <w:t>327,0</w:t>
      </w:r>
      <w:r>
        <w:rPr/>
        <w:t xml:space="preserve"> тыс.рублей, на 2026 год в сумме </w:t>
      </w:r>
      <w:r>
        <w:rPr>
          <w:color w:val="FF0000"/>
        </w:rPr>
        <w:t>12834,1</w:t>
      </w:r>
      <w:r>
        <w:rPr/>
        <w:t xml:space="preserve"> тыс.рублей, в том числе условно утвержденные расходы в сумме </w:t>
      </w:r>
      <w:r>
        <w:rPr>
          <w:color w:val="FF0000"/>
        </w:rPr>
        <w:t>641,7</w:t>
      </w:r>
      <w:r>
        <w:rPr/>
        <w:t xml:space="preserve"> тыс.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6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внутреннего долга Калитвенского сельского поселения Каменского района на 1 января 2027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бъем расходов на обслуживание муниципального долга Калитвенского сельского поселения Каменского района на 2025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26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на 2025 год в сумме 0,0  тыс. рублей, на 2026 год в сумме 0,0  тыс. рублей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4 год и </w:t>
      </w:r>
      <w:r>
        <w:rPr>
          <w:iCs/>
          <w:color w:val="000000"/>
          <w:sz w:val="24"/>
          <w:szCs w:val="24"/>
        </w:rPr>
        <w:t>на плановый период 2025 и 2026 годов</w:t>
      </w:r>
      <w:r>
        <w:rPr>
          <w:sz w:val="24"/>
          <w:szCs w:val="24"/>
        </w:rPr>
        <w:t xml:space="preserve"> согласно приложению 1 к настоящему решению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итвенского сельского поселения Каме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и </w:t>
      </w:r>
      <w:r>
        <w:rPr>
          <w:iCs/>
          <w:color w:val="000000"/>
          <w:sz w:val="24"/>
          <w:szCs w:val="24"/>
        </w:rPr>
        <w:t>на плановый период 2025 и 2026</w:t>
      </w:r>
      <w:r>
        <w:rPr>
          <w:sz w:val="24"/>
          <w:szCs w:val="24"/>
        </w:rPr>
        <w:t xml:space="preserve"> годов согласно приложению 2 к настоящему решению.</w:t>
      </w:r>
    </w:p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тья 2.  Бюджетные ассигнования бюджета Калитвенского сельского поселения Каменского района на  2024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плановый период 2025 и 2026 годов 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Калитвенского сельского поселения на 2024 год в сумме 0,0 тыс. рублей, на 2025 год в сумме 0,0 тыс.рублей и на 2026 год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едусмотреть бюджетные ассигнования на осуществление расходов по обслуживанию долговых обязательств в 2024 - 2026 годах в сумме 0,0 тыс. рублей ежегодн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бюджетные ассигнования по источникам внутреннего финансирования дефицита бюджета </w:t>
      </w:r>
      <w:r>
        <w:rPr/>
        <w:t>Калитвенского сельского поселения Каменского района</w:t>
      </w:r>
      <w:r>
        <w:rPr>
          <w:bCs/>
        </w:rPr>
        <w:t xml:space="preserve"> на погашение реструктурированной задолженности по бюджетному кредиту в 2025 и 2026 годах в сумме 0,0 тыс. рублей ежегодно.</w:t>
      </w:r>
    </w:p>
    <w:p>
      <w:pPr>
        <w:pStyle w:val="Normal"/>
        <w:ind w:firstLine="900"/>
        <w:jc w:val="both"/>
        <w:rPr/>
      </w:pPr>
      <w:r>
        <w:rPr/>
        <w:t>3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2">
        <w:r>
          <w:rPr>
            <w:rStyle w:val="InternetLink"/>
            <w:u w:val="none"/>
          </w:rPr>
          <w:t>распределение</w:t>
        </w:r>
      </w:hyperlink>
      <w:r>
        <w:rPr/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24 год и </w:t>
      </w:r>
      <w:r>
        <w:rPr>
          <w:iCs/>
          <w:color w:val="000000"/>
        </w:rPr>
        <w:t xml:space="preserve">на плановый период 2025 и 2026 годов </w:t>
      </w:r>
      <w:r>
        <w:rPr/>
        <w:t>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3">
        <w:r>
          <w:rPr>
            <w:rStyle w:val="InternetLink"/>
            <w:u w:val="none"/>
          </w:rPr>
          <w:t>структуру</w:t>
        </w:r>
      </w:hyperlink>
      <w:r>
        <w:rPr/>
        <w:t xml:space="preserve"> расходов  бюджета Калитвенского сельского поселения Каменского района на 2024 год и </w:t>
      </w:r>
      <w:r>
        <w:rPr>
          <w:iCs/>
          <w:color w:val="000000"/>
        </w:rPr>
        <w:t>на плановый период 2025 и 2026 годов</w:t>
      </w:r>
      <w:r>
        <w:rPr/>
        <w:t xml:space="preserve"> согласно приложению 4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</w:t>
      </w:r>
      <w:r>
        <w:rPr>
          <w:iCs/>
          <w:color w:val="000000"/>
        </w:rPr>
        <w:t>на плановый период 2025 и 2026 годов</w:t>
      </w:r>
      <w:r>
        <w:rPr/>
        <w:t xml:space="preserve"> согласно приложению 5 к настоящему решению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</w:rPr>
        <w:t xml:space="preserve">Статья 3.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</w:t>
      </w:r>
      <w:r>
        <w:rPr>
          <w:b/>
        </w:rPr>
        <w:t xml:space="preserve">обеспечение деятельности органов  местного самоуправ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размеры должностных окладов лиц, замещающих муниципальные должности Калитвенского сельского поселения, окладов денежного содержания по должностям муниципальной службы Калитвенского</w:t>
      </w:r>
      <w:r>
        <w:rPr>
          <w:iCs/>
          <w:color w:val="000000"/>
        </w:rPr>
        <w:t xml:space="preserve"> сельского поселения</w:t>
      </w:r>
      <w:r>
        <w:rPr/>
        <w:t>,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iCs/>
        </w:rPr>
        <w:t xml:space="preserve">Статья 4. </w:t>
      </w:r>
      <w:r>
        <w:rPr>
          <w:b/>
        </w:rPr>
        <w:t>Особенности использования бюджетных ассигнований на                 обеспечение деятельности муниципальных учреждений Калитвенского</w:t>
      </w:r>
      <w:r>
        <w:rPr>
          <w:b/>
          <w:iCs/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литве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ConsPlusNormal1"/>
        <w:spacing w:before="0" w:after="120"/>
        <w:ind w:firstLine="73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</w:rPr>
      </w:pPr>
      <w:r>
        <w:rPr>
          <w:b/>
        </w:rPr>
        <w:t xml:space="preserve">Статья 5. </w:t>
      </w:r>
      <w:r>
        <w:rPr>
          <w:b/>
          <w:iCs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другим бюджетам бюджетной системы Российской Федерации, на 2024 год в сумме 54,9 тыс. рублей, на 2025 год в сумме 0,0 тыс. рублей и на 2026 год в сумме 0,0 тыс. рублей, в том числ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1) межбюджетные трансферты бюджетам муниципальных образований на 2024 год в сумме 54,9 тыс. рублей, на 2025 год в сумме 0,0 тыс. рублей и на 2026 год в сумме 0,0 тыс. рублей, из ни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межбюджетные трансферты,  для обеспечения части полномочий по осуществлению внутреннего муниципального финансового контроля на 2024 год в сумме 25,9 тыс. рублей, на 2025 год в сумме 0,0 тыс. рублей и на 2026 год в сумме 0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межбюджетные трансферты,  для обеспечения части полномочий по осуществлению внешнего муниципального финансового контроля на 2024 год в сумме 29,0 тыс. рублей, на 2025 год в сумме 0,0 тыс. рублей и на 2026 год в сумме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уммы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6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объем межбюджетных трансфертов, получаемых из других бюджетов бюджетной системы Российской Федерации на 2024 год в сумме 0,0 тыс. рублей, на 2025 год в сумме 0,0 тыс. рублей и на 2026 год в сумме 0,0 тыс. рублей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суммы межбюджетных трансфертов, получаемых из других бюджетов бюджетной системы Российской Федерации на осуществление части полномочий по решению вопросов местного знач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</w:rPr>
      </w:pPr>
      <w:r>
        <w:rPr>
          <w:b/>
        </w:rPr>
        <w:t>Статья 6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субвенций бюджетам бюджетной системы Российской Федерации  на 2024 год в сумме  127,1 тыс. рублей, на 2025 год в сумме 131,5 тыс. рублей и на 2026 год в сумме 0,0 тыс. рублей, в том числ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бюджетам сельских поселений на выполнение передаваемых полномочий субъект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 в сумме 0,2 тыс. рублей, на 2025 год в сумме 0,2 тыс. рублей и на 2026 год в сумме 0,2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 в сумме 126,9 тыс. рублей, на 2025 год в сумме 131,3 тыс. рублей и на 2026 год в сумме 0,0 тыс. руб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 </w:t>
      </w:r>
      <w:r>
        <w:rPr>
          <w:iCs/>
          <w:color w:val="000000"/>
        </w:rPr>
        <w:t xml:space="preserve">согласно </w:t>
      </w:r>
      <w:hyperlink r:id="rId4">
        <w:r>
          <w:rPr>
            <w:rStyle w:val="InternetLink"/>
          </w:rPr>
          <w:t xml:space="preserve"> приложению 8 </w:t>
        </w:r>
      </w:hyperlink>
      <w:r>
        <w:rPr>
          <w:iCs/>
          <w:color w:val="000000"/>
        </w:rPr>
        <w:t xml:space="preserve"> </w:t>
      </w:r>
      <w:r>
        <w:rPr/>
        <w:t>к настоящему решению</w:t>
      </w:r>
      <w:r>
        <w:rPr>
          <w:iCs/>
          <w:color w:val="000000"/>
        </w:rPr>
        <w:t xml:space="preserve"> Собрания депутат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атья 7. Особенности исполнения бюджета Калитвенского сельского поселения в 2024 году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1. Установить в соответствии с </w:t>
      </w:r>
      <w:hyperlink r:id="rId5">
        <w:r>
          <w:rPr>
            <w:rStyle w:val="InternetLink"/>
            <w:bCs/>
          </w:rPr>
          <w:t xml:space="preserve">частью 4 статьи </w:t>
        </w:r>
      </w:hyperlink>
      <w:r>
        <w:rPr/>
        <w:t>32</w:t>
      </w:r>
      <w:r>
        <w:rPr>
          <w:bCs/>
        </w:rPr>
        <w:t xml:space="preserve"> Решения Собрания депутатов Калитвенского сельского поселения от 28 июля 2023 года №72 «</w:t>
      </w:r>
      <w:r>
        <w:rPr/>
        <w:t>Об утверждении Положения о бюджетном процессе в Калитвенском сельском поселении</w:t>
      </w:r>
      <w:r>
        <w:rPr>
          <w:bCs/>
        </w:rPr>
        <w:t>», что основанием для внесения в 2024 году изменений в показатели сводной бюджетной росписи местного бюджета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1) в части неиспользованных бюджетных ассигнований резервного фонда </w:t>
      </w:r>
      <w:r>
        <w:rPr/>
        <w:t>Администрации Калитвенского сельского поселения</w:t>
      </w:r>
      <w:r>
        <w:rPr>
          <w:bCs/>
        </w:rPr>
        <w:t>, выделенных в порядке, установленном Администрацией Калитвенского сельского поселения, распоряжения Администрации Калитвенского сельского поселения, предусматривающ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уменьшение объема ранее выделенных бюджетных ассигнований из резервного фонда Администрации Калитвенского сельского поселения на суммы неиспользован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признание утратившими силу ранее принятых распоряжений </w:t>
      </w:r>
      <w:r>
        <w:rPr/>
        <w:t>Администрации Калитвенского сельского поселения</w:t>
      </w:r>
      <w:r>
        <w:rPr>
          <w:bCs/>
        </w:rPr>
        <w:t xml:space="preserve"> о выделении средств из резервного фонда </w:t>
      </w:r>
      <w:r>
        <w:rPr/>
        <w:t>Администрации Калитвенского сельского посел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2) перераспределение бюджетных ассигнований в связи с изменением и (или) уточнением бюджетной классификации Российской Федерации или в связи с необходимостью детализации целевой статьи расходов классификации расходов ме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3) 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 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Не использованные по состоянию на 1 января 202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4 года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Вступление в силу настоящего решения Собрания депутат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24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-</w:t>
      </w:r>
    </w:p>
    <w:p>
      <w:pPr>
        <w:pStyle w:val="Normal"/>
        <w:rPr/>
      </w:pPr>
      <w:r>
        <w:rPr/>
        <w:t>Глава Калитвенского сельского поселения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2 к постановлению </w:t>
      </w:r>
    </w:p>
    <w:p>
      <w:pPr>
        <w:pStyle w:val="TextBody"/>
        <w:spacing w:before="0" w:after="0"/>
        <w:jc w:val="right"/>
        <w:rPr/>
      </w:pPr>
      <w:r>
        <w:rPr/>
        <w:t xml:space="preserve">Председателя Собрания депутатов- </w:t>
      </w:r>
    </w:p>
    <w:p>
      <w:pPr>
        <w:pStyle w:val="TextBody"/>
        <w:spacing w:before="0" w:after="0"/>
        <w:jc w:val="right"/>
        <w:rPr/>
      </w:pPr>
      <w:r>
        <w:rPr/>
        <w:t>Главы Калитвенского сельского поселения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/>
        <w:t>от 15.11.2023г.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24"/>
        <w:spacing w:lineRule="auto" w:line="240"/>
        <w:jc w:val="center"/>
        <w:rPr/>
      </w:pPr>
      <w:r>
        <w:rPr>
          <w:sz w:val="28"/>
          <w:szCs w:val="28"/>
        </w:rPr>
        <w:t>учета предложений по проекту бюджета Калитвенского сельского поселения Каменского района на 2024 год и на плановый период 2025 и 2026 годов, участия граждан в его обсуждении и проведения по нему публичных слуш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ект бюджета Калитвенского сельского поселения Каменского района на  2024 год и на плановый период 2025 и 2026 год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30 дней до дня рассмотрения вопроса о принятии решения Собрания депутатов Калитвенского сельского поселения «О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>» на заседании Собрания депутатов Калитвен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бюджета Калитвенского сельского поселения Каменского района на 2024 год и на плановый период 2025 и 2026 год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бликуется (обнародуется)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едложения по проекту бюджета Калитвенского сельского поселения Каменского района на 2024 год и на плановый период 2025 и 2026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одов </w:t>
      </w:r>
      <w:r>
        <w:rPr>
          <w:sz w:val="28"/>
          <w:szCs w:val="28"/>
        </w:rPr>
        <w:t>направляются в письменном виде Главе Калитвенского сельского поселения (ул.Кирова, д.37, ст.Калитвенская, Каменский район, Ростовская область, 347832) в течение 30 дней со дня опубликования (обнародования)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ля обсуждения проекта бюджета Калитвенского сельского поселения Каменского района на 2024 год и на плановый период 2025 и 2026 год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публичные слуш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убличные слушания по проекту бюджета Калитвенского сельского поселения Каменского района на 2024 год и на плановый период 2025 и 2026 годов назначаются постановлением председателя Собрания депутатов – главы Кали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шение Собрания депутатов Калитвенского сельского поселения о назначении публичных слушаний с указанием времени и места проведения публичных слушаний не позднее, чем за 7 календарных дней до дня проведения публичных слушаний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 публичных слушаниях по проекту бюджета Калитвенского сельского поселения Каменского района на 2024 год и на плановый период 2025 и 2026   годов выступает с докладом и председательствует Глава Калитвенского сельского поселения либо иное лицо, определенное Собранием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Участникам публичных слушаний обеспечивается возможность высказать свое мнение по проекту бюджета Калитвенского сельского поселения Каменского района на 2024 год и на плановый период 2025 и 2026 годов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Калитвенского сельского поселения Каменского района на 2024 год и на плановый период 2025 и 2026 годо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О результатах публичных слушаний составляется заключение, подписываемое Главой Калитвен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оступившие от населения замечания и предложения по проекту бюджета Калитвенского сельского поселения Каменского района на 2024 год и на плановый период 2025 и 2026   годов носят рекомендательный характер. Указанные замечания и предложения учитываются при подготовке  решения Собрания депутатов Калитвенского сельского поселения «О бюджете Калитвенского сельского поселения Каменского района на 2024 год и на плановый период 2025 и 2026 годов» и рассматриваются на заседании Собрания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Учет предложений по проекту бюджета Калитвенского сельского поселения Каменского района на 2024 год и на плановый период 2025 и 2026 годов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ECD175E1EE871FDD3F8903DE9A7527C85FB80337817494BB8AB580A60DA5A425FF2375676E0942ABFA26D2DD99C30404FA8307F36DE3D6B981E7E2D5YDy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1:00Z</dcterms:created>
  <dc:creator>User</dc:creator>
  <dc:description/>
  <cp:keywords/>
  <dc:language>en-US</dc:language>
  <cp:lastModifiedBy>BuhOne</cp:lastModifiedBy>
  <cp:lastPrinted>2023-12-06T14:26:00Z</cp:lastPrinted>
  <dcterms:modified xsi:type="dcterms:W3CDTF">2023-12-06T11:26:00Z</dcterms:modified>
  <cp:revision>12</cp:revision>
  <dc:subject/>
  <dc:title> </dc:title>
</cp:coreProperties>
</file>