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октября  2023г.                                  № 41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3 квартал 2023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8.07.2023 № 72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3 квартал 2023 года по доходам в сумме  9976,0 тыс. рублей, по расходам – в сумме 10359,0 тыс. рублей с превышением расходов над доходами (дефицит бюджета Калитвенского сельского поселения Каменского района) в сумме 383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3 квартал 202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23 № 4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3 квартал 2023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3 квартал 2023 года составило по доходам в сумме </w:t>
      </w:r>
      <w:r>
        <w:rPr>
          <w:sz w:val="28"/>
        </w:rPr>
        <w:t>9976,0,0 тыс. рублей</w:t>
      </w:r>
      <w:r>
        <w:rPr>
          <w:sz w:val="28"/>
          <w:szCs w:val="28"/>
        </w:rPr>
        <w:t xml:space="preserve"> или 72,8 процентов к годовому плану и по расходам в сумме 10359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68,6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741,6 тыс. рублей или на 7,4 процента, сложилось за счет увеличения поступления собственных доходов и межбюджетных трансфертов, увеличение по расходам составило – 1840,3 тыс. рублей или на 17,8 процентов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3 квартал 2023 года </w:t>
      </w:r>
      <w:r>
        <w:rPr>
          <w:sz w:val="28"/>
        </w:rPr>
        <w:t>составил 383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3 квартал 2023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3 квартал текущего года </w:t>
      </w:r>
      <w:r>
        <w:rPr>
          <w:spacing w:val="-4"/>
          <w:sz w:val="28"/>
          <w:szCs w:val="28"/>
        </w:rPr>
        <w:t>составил 3586,8 тыс. рублей или 36,0 процентов всех поступлений. Объем поступлений по налоговым и неналоговым доходам за 3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326,7 тыс. рублей, или на 9,1 процентов. Данное увеличение произошло за счет увеличения поступлений НДФЛ и ЕСХН,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3584,3 тыс. рублей на 67,7 процента к годовым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3 квартал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630,7 тыс. рублей, или на 17,6 процента. Неналоговые доходы исполнены в сумме 2,5 тыс. рублей или на 156,3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3 квартал 2023 года составил 6389,2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3 квартал 2023 года направлено 1194,7 тыс. рублей, что составляет 73,6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5474,0 тыс. рублей или 65,5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28,8 тыс. рублей, что составляет 75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640,3 тыс. рублей, что составляет 78,1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68,2 тыс. рублей, что составляет 58,0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43,5 тыс. рублей, что составляет 42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469,1 тыс. рублей, что составляет 86,1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445,4 тыс. рублей, что составляет 55,9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943,5 тыс. руб. рублей, что составляет 65,3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образования направлено </w:t>
      </w:r>
      <w:r>
        <w:rPr>
          <w:spacing w:val="-4"/>
          <w:sz w:val="28"/>
          <w:szCs w:val="28"/>
        </w:rPr>
        <w:t xml:space="preserve">3,0 тыс. руб. рублей, что составляет 30,0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массового спорта направлено </w:t>
      </w:r>
      <w:r>
        <w:rPr>
          <w:spacing w:val="-4"/>
          <w:sz w:val="28"/>
          <w:szCs w:val="28"/>
        </w:rPr>
        <w:t xml:space="preserve">48,5 тыс. руб. рублей, что составляет 61,0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3 квартал 2023 года направлено 2733,1 тыс. руб. рублей, что составляет 66,3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26,4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3 квартал 2023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3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3 квартал 2023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9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4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3 02000 00 0000 1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995 10 0000 1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,2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9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,3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3 квартал 2023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3 квартал 2023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 квартал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вленные на обеспечение холодной водой объект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200264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3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3 квартал 2023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3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3 квартал 2023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3 квартал 2023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7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7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7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76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BuhOne</cp:lastModifiedBy>
  <cp:lastPrinted>2023-10-16T14:13:00Z</cp:lastPrinted>
  <dcterms:modified xsi:type="dcterms:W3CDTF">2023-10-16T11:14:00Z</dcterms:modified>
  <cp:revision>21</cp:revision>
  <dc:subject/>
  <dc:title/>
</cp:coreProperties>
</file>