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«27» ноября  2023г.                                               №  67                                                  ст.Калитвенская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бюджетных полномочий главных администраторов доходов бюджета Калитвенского сельского поселения, являющихся органами местного самоуправления и (или) находящимися в их ведении казенными учрежден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 н. «О порядке осуществления бюджетных полномочий администраторов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бюджетных полномочий главных администраторов доходов бюджета Калитвенского сельского поселения, являющихся органами местного самоуправления Калитвенского сельского поселения и (или) находящимися в их ведении казенными учреждениями (далее - Поряд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алитвенского сельского поселения от 30.12.2021 № 54 «Об утверждении Порядка осуществления бюджетных полномочий главного администратора доходов бюджета Калитвенского сельского поселения.</w:t>
      </w:r>
    </w:p>
    <w:p>
      <w:pPr>
        <w:pStyle w:val="23"/>
        <w:shd w:fill="auto" w:val="clear"/>
        <w:tabs>
          <w:tab w:val="clear" w:pos="708"/>
          <w:tab w:val="left" w:pos="1057" w:leader="none"/>
        </w:tabs>
        <w:spacing w:lineRule="exact" w:line="307" w:before="0" w:after="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ведующего сектором экономики и финансов Костюкову Г.П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                                                           С.В. Разуваев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right" w:pos="10913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и Калитвенского сельского поселения </w:t>
      </w:r>
    </w:p>
    <w:p>
      <w:pPr>
        <w:pStyle w:val="Normal"/>
        <w:tabs>
          <w:tab w:val="clear" w:pos="708"/>
          <w:tab w:val="right" w:pos="10913" w:leader="none"/>
        </w:tabs>
        <w:jc w:val="right"/>
        <w:rPr/>
      </w:pPr>
      <w:r>
        <w:rPr/>
        <w:t xml:space="preserve">27.11.2023 </w:t>
      </w:r>
      <w:bookmarkStart w:id="0" w:name="_GoBack"/>
      <w:bookmarkEnd w:id="0"/>
      <w:r>
        <w:rPr/>
        <w:t xml:space="preserve"> №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бюджетных полномочий глав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оров доходов бюджета Калитвенского сельского поселения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регулирует отношения по осуществлению бюджетных полномочий главными администраторами доходов бюджета Калитвенского сельского поселения (далее – бюджет поселения), являющимися органами местного самоуправления Калитвенского сельского поселения и (или) находящимися в их ведении казенными учреждения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лавные администраторы доходов бюджетов бюджетной системы Российской Федерации, являющиеся органами местного самоуправления Калитвенского сельского поселения и (или) находящимися в их ведении казенными учреждениями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еречень главных администраторов доходов бюджета поселения утверждается Администрацией Калитвенск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методику прогнозирования поступлений доходов в бюджет </w:t>
      </w:r>
      <w:bookmarkStart w:id="1" w:name="_Hlk136334968"/>
      <w:r>
        <w:rPr>
          <w:sz w:val="28"/>
          <w:szCs w:val="28"/>
        </w:rPr>
        <w:t>в соответствии с общими требованиями</w:t>
      </w:r>
      <w:bookmarkEnd w:id="1"/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ставляет сектору администрации Калитвенского сельского поселения сведения о закрепленных за ним источниках доходов для включения в реестр источников доходов бюджета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ставляет в Управление Федерального казначейства по Ростовской области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уществляет взаимодействие с Управлением Федерального казначейства по Ростовской области в соответствии с порядком, установленным приказом Приказ Минфина России от 29 декабря 2022 г.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Ростов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Калитвенского сельского поселения, регулирующими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360" w:after="0"/>
      <w:ind w:hanging="128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0:00Z</dcterms:created>
  <dc:creator>User</dc:creator>
  <dc:description/>
  <dc:language>en-US</dc:language>
  <cp:lastModifiedBy>BuhOne</cp:lastModifiedBy>
  <cp:lastPrinted>2023-12-07T16:57:00Z</cp:lastPrinted>
  <dcterms:modified xsi:type="dcterms:W3CDTF">2023-12-07T13:57:00Z</dcterms:modified>
  <cp:revision>3</cp:revision>
  <dc:subject/>
  <dc:title/>
</cp:coreProperties>
</file>