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szCs w:val="2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05 февраля 2024  года                              №5                                       ст.Калитвенска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6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</w:tblGrid>
      <w:tr>
        <w:trPr>
          <w:trHeight w:val="1184" w:hRule="atLeast"/>
        </w:trPr>
        <w:tc>
          <w:tcPr>
            <w:tcW w:w="5687" w:type="dxa"/>
            <w:tcBorders/>
          </w:tcPr>
          <w:p>
            <w:pPr>
              <w:pStyle w:val="Normal"/>
              <w:spacing w:lineRule="atLeast" w:line="240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в Калитвенском сельском поселении на 2024 год</w:t>
            </w:r>
          </w:p>
          <w:p>
            <w:pPr>
              <w:pStyle w:val="Normal"/>
              <w:spacing w:lineRule="atLeas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/>
          <w:i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Федеральным законом от 12 января 1996 года № 8-ФЗ «О погребении и похоронном деле», Областным законом Ростовской области от 03 мая 2005 года № 303-ЗС «О предоставлении материальной и иной помощи для погребения умерших за счет средств областного бюджета»,</w:t>
      </w:r>
      <w:r>
        <w:rPr>
          <w:sz w:val="28"/>
          <w:szCs w:val="28"/>
        </w:rPr>
        <w:t xml:space="preserve"> Уставом муниципального образования «Калитвенское сельское поселение», 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Утвердить прейскурант цен на гарантированный перечень услуг по погребению  на территории </w:t>
      </w:r>
      <w:r>
        <w:rPr>
          <w:sz w:val="28"/>
          <w:szCs w:val="28"/>
        </w:rPr>
        <w:t>Калитвенского</w:t>
      </w:r>
      <w:r>
        <w:rPr>
          <w:sz w:val="28"/>
          <w:szCs w:val="28"/>
          <w:lang w:val="en-US"/>
        </w:rPr>
        <w:t xml:space="preserve"> сельского поселения   (приложение 1, 2, 3</w:t>
      </w:r>
      <w:r>
        <w:rPr>
          <w:sz w:val="28"/>
          <w:szCs w:val="28"/>
        </w:rPr>
        <w:t>, 4</w:t>
      </w:r>
      <w:r>
        <w:rPr>
          <w:sz w:val="28"/>
          <w:szCs w:val="28"/>
          <w:lang w:val="en-US"/>
        </w:rPr>
        <w:t>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, производится в   размере, не превышающем </w:t>
      </w:r>
      <w:r>
        <w:rPr>
          <w:b/>
          <w:sz w:val="28"/>
          <w:szCs w:val="28"/>
        </w:rPr>
        <w:t>8 370 рублей 20 коп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3. Постановление Администрации Калитвенского  сельского поселения от 05 февраля  2023 года № 7 «Об утверждении качественных характеристик и стоимости услуг по погребению, предоставляемых согласно гарантированному перечню по погребению в Калитвенском сельском поселени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01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лит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ab/>
        <w:tab/>
        <w:t xml:space="preserve">                                      С.В.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постановлению   Администрации Калитвен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от   05.02.2024г. № 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гребению согласно гарантированному перечню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17"/>
        <w:gridCol w:w="1700"/>
        <w:gridCol w:w="14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строга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51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еревоз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и захоронение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2,3х1,0х1,5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реб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2,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тоимость гарантированного набора услуг по погреб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реб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дополнительных услуг типа ламинирования документов, выдачи п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дбища и т.п. производится только с   согласия кли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ие в наглядной и доступной форме информир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качественных характеристиках гарантированных услуг по погреб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прейскуранте цен на гарантированный набор услуг по погребению;</w:t>
      </w:r>
    </w:p>
    <w:p>
      <w:pPr>
        <w:pStyle w:val="Normal"/>
        <w:rPr/>
      </w:pPr>
      <w:r>
        <w:rPr>
          <w:sz w:val="20"/>
          <w:szCs w:val="20"/>
        </w:rPr>
        <w:t>- об услугах по оформлению документов, необходимых для погреб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ложение 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постановлению   Администрации Калитвен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  05.02.2024г.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/>
      </w:pPr>
      <w:r>
        <w:rPr/>
        <w:t>при захоронении невостребованных и неопознанных трупов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1"/>
        <w:gridCol w:w="2521"/>
        <w:gridCol w:w="1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Единицы         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коп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строганый из пиломатериалов толщиной 25-32 мм, необитый, с ножками. Размер 1,95 х 0,65 х 0,44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,4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ерево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,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2,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 из ткани хлопчатобумажно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2,0х0,8 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6,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тоимость гарантированного набора услуг по погреб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/>
            </w:pPr>
            <w:r>
              <w:rPr/>
              <w:t>Приложение  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постановлению Администрации Калитвенского сельского поселения</w:t>
            </w:r>
          </w:p>
          <w:p>
            <w:pPr>
              <w:pStyle w:val="Normal"/>
              <w:spacing w:lineRule="atLeast" w:line="240"/>
              <w:ind w:firstLine="709"/>
              <w:jc w:val="center"/>
              <w:rPr/>
            </w:pPr>
            <w:r>
              <w:rPr/>
              <w:t>от   05.02.2024г. №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1"/>
        <w:gridCol w:w="2521"/>
        <w:gridCol w:w="1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2037,87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2,5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,3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rPr/>
            </w:pPr>
            <w:r>
              <w:rPr/>
              <w:t xml:space="preserve">        </w:t>
            </w:r>
            <w:r>
              <w:rPr/>
              <w:t>Приложение 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к постановлению   Администрации                        Калитвенского сельского посе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  05.02.2024г. №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неработающих пенс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1"/>
        <w:gridCol w:w="2521"/>
        <w:gridCol w:w="1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1942,08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2,5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3582,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Style21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1:00Z</dcterms:created>
  <dc:creator>UserXP</dc:creator>
  <dc:description/>
  <cp:keywords/>
  <dc:language>en-US</dc:language>
  <cp:lastModifiedBy>user</cp:lastModifiedBy>
  <cp:lastPrinted>2024-02-05T17:05:00Z</cp:lastPrinted>
  <dcterms:modified xsi:type="dcterms:W3CDTF">2024-02-05T14:06:00Z</dcterms:modified>
  <cp:revision>27</cp:revision>
  <dc:subject/>
  <dc:title/>
</cp:coreProperties>
</file>