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18 » декабря 2023г                                               № 88  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приложение к Решению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 статье 4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бзац второй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20B22"/>
          <w:sz w:val="24"/>
          <w:szCs w:val="24"/>
          <w:shd w:fill="FFFFFF" w:val="clear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/>
        <w:tab/>
        <w:t xml:space="preserve">б) </w:t>
      </w:r>
      <w:r>
        <w:rPr>
          <w:color w:val="020B22"/>
        </w:rPr>
        <w:t>в части 3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4"/>
          <w:szCs w:val="24"/>
        </w:rPr>
        <w:t>абзац четвер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Калитвенского сельского поселения</w:t>
      </w:r>
      <w:r>
        <w:rPr>
          <w:color w:val="020B22"/>
        </w:rPr>
        <w:t xml:space="preserve"> Каменского района устанавливаются с учетом положений пунктов 3 и 4 статьи 18 Бюджетного кодекса Российской </w:t>
      </w:r>
      <w:r>
        <w:rPr/>
        <w:t>Администрацией Калитвенского сельского поселения, если иное не установлено Бюджетным кодексом Российской Федерации.</w:t>
      </w:r>
      <w:r>
        <w:rPr>
          <w:color w:val="020B22"/>
        </w:rPr>
        <w:t>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абзац пятый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«Перечень и коды целевых статей расходов бюджета </w:t>
      </w:r>
      <w:r>
        <w:rPr/>
        <w:t>Калитвенского сельского поселения</w:t>
      </w:r>
      <w:r>
        <w:rPr>
          <w:color w:val="020B22"/>
        </w:rPr>
        <w:t xml:space="preserve"> Каме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</w:t>
      </w:r>
      <w:r>
        <w:rPr/>
        <w:t>из областного бюджета, определяются в порядке, установлен</w:t>
        <w:softHyphen/>
        <w:t xml:space="preserve">ном Министерством финансов Ростовской области, </w:t>
      </w:r>
      <w:r>
        <w:rPr>
          <w:rFonts w:eastAsia="Calibri"/>
        </w:rPr>
        <w:t xml:space="preserve">из федерального бюджета определяются в порядке, установленном Министерством финансов Российской Федерации </w:t>
      </w:r>
      <w:r>
        <w:rPr>
          <w:color w:val="020B22"/>
        </w:rPr>
        <w:t>с учетом положений пунктов 3 и 4 статьи 18 Бюджетного кодекса Российской Федераци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20B22"/>
        </w:rPr>
        <w:t xml:space="preserve">2) </w:t>
      </w:r>
      <w:r>
        <w:rPr>
          <w:color w:val="020B22"/>
        </w:rPr>
        <w:t>статью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21.</w:t>
      </w:r>
      <w:r>
        <w:rPr>
          <w:b/>
          <w:sz w:val="24"/>
          <w:szCs w:val="24"/>
        </w:rPr>
        <w:t xml:space="preserve"> Муниципальные программы Калитвенского сельского поселения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ab/>
      </w:r>
      <w:r>
        <w:rPr>
          <w:color w:val="020B22"/>
        </w:rPr>
        <w:t>1. Муниципальные программы Калитвенского сельского поселения утверждаются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ая программа Калитвен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 и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орядок принятия решений о разработке муниципальных программ Калитвенского сельского поселения, их формирования и реализации устанавливается нормативным правовым актом Администрации Калитвенского сельского поселения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Объем бюджетных ассигнований на финансовое обеспечение реализации муниципальных программ Калитвенского сельского поселения утверждается решением о бюджете Калитвенского сельского поселения на очередной финансовый год и плановый период по соответствующей каждой программе целевой статье расходов бюджета Калитвенского сельского поселения в соответствии с перечнем и структурой муниципальных программ Калитвенского сельского поселения, определенными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Калитве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алитвенского сельского поселения подлежат утверждению в порядке и в сроки, установленные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униципальные программы Калитвенского сельского поселения подлежат приведению в соответствие с решением о бюджете Калитвен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3. По каждой муниципальной программе Калитвен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о результатам указанной оценки Администрации Калитвен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алитве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алитвенского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4. Муниципальными программами Калитвенского сельского поселения может быть предусмотрено предоставление субсидий и иных межбюджетных </w:t>
      </w:r>
      <w:r>
        <w:rPr/>
        <w:t>трансфертов местным бюджетам</w:t>
      </w:r>
      <w:r>
        <w:rPr>
          <w:color w:val="020B22"/>
        </w:rPr>
        <w:t xml:space="preserve"> на реализацию муниципальных программ, направленных на достижение целей, соответствующих муниципальным программам Калитвенского сельского поселения. Порядки предоставления и распределения указанных субсидий и иных межбюджетных трансфертов устанавливаются соответствующей программой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)</w:t>
      </w:r>
      <w:r>
        <w:rPr/>
        <w:t xml:space="preserve"> статью 22 признать утратившей сил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4) пункт 8 части 2 статьи 24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/>
        <w:t>Администрации Калитвенского сельского поселения</w:t>
      </w:r>
      <w:r>
        <w:rPr>
          <w:color w:val="020B22"/>
        </w:rPr>
        <w:t xml:space="preserve"> либо нормативным правовым актом Правительства Российской Федерации и принимаемыми в соответствии с ним правовыми актами главных распорядителей средств местного бюджет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20B22"/>
          <w:sz w:val="24"/>
          <w:szCs w:val="24"/>
          <w:shd w:fill="FFFFFF" w:val="clear"/>
        </w:rPr>
        <w:t>5) часть 1 статьи 43 после слов «плановый период» дополнить словами «и программы муниципальных внутренних заимствований Калитвенского сельского поселения на 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020B22"/>
          <w:sz w:val="24"/>
          <w:szCs w:val="24"/>
          <w:shd w:fill="FFFFFF" w:val="clear"/>
        </w:rPr>
        <w:t xml:space="preserve">Пункт 1 статьи 4 настоящего </w:t>
      </w:r>
      <w:r>
        <w:rPr>
          <w:sz w:val="24"/>
          <w:szCs w:val="24"/>
        </w:rPr>
        <w:t>Положения о бюджетном процессе в Калитвенском сельском поселении</w:t>
      </w:r>
      <w:r>
        <w:rPr>
          <w:color w:val="020B22"/>
          <w:sz w:val="24"/>
          <w:szCs w:val="24"/>
          <w:shd w:fill="FFFFFF" w:val="clear"/>
        </w:rPr>
        <w:t xml:space="preserve"> вступает в силу с 1 января 2024 года и применяется к правоотношениям, возникающим при составлении  бюджета Калитвенского сельского поселения Каменского района, начиная с бюджета на 2024 год и на плановый период 2025 и 2026 годов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1:00Z</dcterms:created>
  <dc:creator>Избирательная комиссия</dc:creator>
  <dc:description/>
  <cp:keywords/>
  <dc:language>en-US</dc:language>
  <cp:lastModifiedBy>BuhOne</cp:lastModifiedBy>
  <cp:lastPrinted>2023-12-20T13:00:00Z</cp:lastPrinted>
  <dcterms:modified xsi:type="dcterms:W3CDTF">2024-05-07T12:51:00Z</dcterms:modified>
  <cp:revision>8</cp:revision>
  <dc:subject/>
  <dc:title/>
</cp:coreProperties>
</file>