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709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КАМЕНСКИЙ РАЙОН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«КАЛИТВЕНСКОЕ СЕЛЬСКОЕ ПОСЕЛЕНИЕ»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ОБРАНИЕ ДЕПУТАТОВ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709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 28 » декабря 2023г                                   № 90-1                              ст. Калитвенская</w:t>
      </w:r>
    </w:p>
    <w:p>
      <w:pPr>
        <w:pStyle w:val="TextBody"/>
        <w:tabs>
          <w:tab w:val="clear" w:pos="7655"/>
          <w:tab w:val="left" w:pos="0" w:leader="none"/>
          <w:tab w:val="left" w:pos="9923" w:leader="none"/>
        </w:tabs>
        <w:spacing w:lineRule="auto" w:line="240"/>
        <w:ind w:left="0" w:right="-89" w:firstLine="709"/>
        <w:rPr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алитвенского сельского поселения от 28.07.2023г. №72 «Об утверждении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Калитвенск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Калитв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28 июля  2023 года №72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1) часть 2 статьи 36 дополнить пунктом 3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 следующего содержани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«3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) реализацию мероприятий, источником финансового обеспечения которых являются специальные казначейские кредиты, – в объеме, не превышающем остатка не использованных на начало текущего финансового года средств специальных казначейских кредитов;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) в части 1 статьи 43 слова «2024 года» заменить словами «2025 года».</w:t>
      </w:r>
    </w:p>
    <w:p>
      <w:pPr>
        <w:pStyle w:val="Normal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за исключением положений, для которых установлен иной срок вступления в силу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алитвенского сельского поселения</w:t>
        <w:tab/>
        <w:t xml:space="preserve">                              </w:t>
        <w:tab/>
        <w:t>Г.К. Болдыр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1:00Z</dcterms:created>
  <dc:creator>Избирательная комиссия</dc:creator>
  <dc:description/>
  <cp:keywords/>
  <dc:language>en-US</dc:language>
  <cp:lastModifiedBy>BuhOne</cp:lastModifiedBy>
  <cp:lastPrinted>2024-05-03T14:02:00Z</cp:lastPrinted>
  <dcterms:modified xsi:type="dcterms:W3CDTF">2024-05-03T11:02:00Z</dcterms:modified>
  <cp:revision>6</cp:revision>
  <dc:subject/>
  <dc:title/>
</cp:coreProperties>
</file>